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17 на МС от 19 октомври 2005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2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0.01.2006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Допълнен от: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93 на МС от 07.04.2006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80 на МС от 27.06.2006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5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75 на МС от 06.02.2007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000080"/>
          <w:sz w:val="24"/>
        </w:rPr>
        <w:t>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1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окто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пределяне поименния състав на Междуведомствения съвет по въпросите на военнопромишления комплекс и мобилизационната готовност на страната при Министерския съве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2 от Правилника за дейността на Междуведомствения съвет по въпросите на военнопромишления комплекс и мобилизационната готовност на страната при Министерския съвет, приет с Постановление N 51 на Министерския съвет от 1994 г., във връзка с чл. 4, </w:t>
        <w:br/>
        <w:t>ал. 1, 4 и 5 от Постановление N 193 на Министерския съвет от 1993 г. за закриване на Правителствената комисия за регулиране и контрол на режима за производство и търговия с военна и специална продукция и на Междуведомствения съвет по отбранително-мобилизационната подготовка на страната и за създаване на Междуведомствен съвет по въпросите на военнопромишления комплекс и мобилизационната готовност на странат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;Arial Narrow" w:hAnsi="Timok;Arial Narrow" w:cs="Timok;Arial Narrow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26"/>
          <w:lang w:val="en-US"/>
        </w:rPr>
      </w:pPr>
      <w:r>
        <w:rPr>
          <w:rFonts w:cs="HebarU" w:ascii="HebarU" w:hAnsi="HebarU"/>
          <w:b/>
          <w:spacing w:val="40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/>
        <w:t>Утвърждава считано от 6 октомври 2005 г. състава на Междуведомствения съвет по въпросите на военнопромишления комплекс и мобилизационната готовност на страната при Министерския съвет, както следва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5"/>
        <w:gridCol w:w="5245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ЪПРЕДСЕДАТЕЛИ: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МЕН ОВЧА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 на икономиката и енергетика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СЕЛИН БЛИЗНА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 на отбранат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КРЕТАР: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ЛЕНТИН РАДОМИРС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ен сътрудник към политическия кабинет на министър-председател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СТОЯННИ ЧЛЕНОВЕ: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РНЕЛИЯ НИ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ЙОРДАН ДИМ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ОСЛАВ БОЗАДЖИ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отбрана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ХИТ З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финанси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ДОР ЧУ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външните рабо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ЙКО КОЦ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вътрешните рабо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СИМИРА МАРТИ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транспор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МЧО МИХАЛЕВС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регионалното развитие и благоустройството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кирчо атанас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образованието и наука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нерал-майор КИРЧО КИ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Националната разузнавателна служб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енерал-лейтенант АТАНАС </w:t>
            </w:r>
            <w:r>
              <w:rPr>
                <w:rFonts w:cs="HebarU" w:ascii="HebarU" w:hAnsi="HebarU"/>
                <w:caps/>
                <w:lang w:val="bg-BG"/>
              </w:rPr>
              <w:t>запря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началник на Генералния щаб на Българската арм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МИТЪР ДИМИТ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 на Държавна агенция “Държавен резерв и военновременни запаси”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Членове по чл. 4, ал. 4 от Постановление N 193 на Министерския съвет от 1993 г.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ЮРХАН АБАЗ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земеделието и гори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Й МАТЕ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здравеопазването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и отсъствие от страната на член по т. 1 или когато ползва законоустановен отпуск той се замества от резервен член,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5"/>
        <w:gridCol w:w="524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НЯ ЯНКУЛ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отбрана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РИЛ АНАНИ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финанси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ЕИМ ЧАУШ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външните рабо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ДЖЕЛ АТИЛЛ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транспор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ВАНЯ ДОБР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образованието и наука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ЕФАН ЮРУ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земеделието и гори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ВИН КОВАЧ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регионалното развитие и благоустройството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lang w:val="ru-RU"/>
        </w:rPr>
      </w:pPr>
      <w:r>
        <w:rPr>
          <w:rFonts w:cs="HebarU" w:ascii="HebarU" w:hAnsi="HebarU"/>
          <w:b/>
          <w:sz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6"/>
      <w:headerReference w:type="first" r:id="rId7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ok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027.doc" TargetMode="External"/><Relationship Id="rId3" Type="http://schemas.openxmlformats.org/officeDocument/2006/relationships/hyperlink" Target="http://prin/06rh/06rh193.doc" TargetMode="External"/><Relationship Id="rId4" Type="http://schemas.openxmlformats.org/officeDocument/2006/relationships/hyperlink" Target="http://prin/06rh/06RH480.doc" TargetMode="External"/><Relationship Id="rId5" Type="http://schemas.openxmlformats.org/officeDocument/2006/relationships/hyperlink" Target="http://prin/07rh/07rh075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40:00Z</dcterms:created>
  <dc:creator>neli</dc:creator>
  <dc:description/>
  <cp:keywords/>
  <dc:language>en-US</dc:language>
  <cp:lastModifiedBy>dbman</cp:lastModifiedBy>
  <cp:lastPrinted>2005-10-19T14:42:00Z</cp:lastPrinted>
  <dcterms:modified xsi:type="dcterms:W3CDTF">2007-02-07T13:28:00Z</dcterms:modified>
  <cp:revision>5</cp:revision>
  <dc:subject/>
  <dc:title>Р Е П У Б Л И К А   Б Ъ Л Г А Р И Я</dc:title>
</cp:coreProperties>
</file>