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януа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Закон за </w:t>
      </w:r>
      <w:r>
        <w:rPr>
          <w:rFonts w:cs="HebarU" w:ascii="HebarU" w:hAnsi="HebarU"/>
          <w:szCs w:val="24"/>
          <w:lang w:val="bg-BG"/>
        </w:rPr>
        <w:t>изменение и допълнение на Закона за българското граждан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Министърът на </w:t>
      </w:r>
      <w:r>
        <w:rPr>
          <w:rFonts w:cs="HebarU" w:ascii="HebarU" w:hAnsi="HebarU"/>
          <w:szCs w:val="24"/>
          <w:lang w:val="bg-BG"/>
        </w:rPr>
        <w:t>правосъдието и министърът без портфейл</w:t>
      </w:r>
      <w:r>
        <w:rPr>
          <w:rFonts w:cs="HebarU" w:ascii="HebarU" w:hAnsi="HebarU"/>
          <w:lang w:val="bg-BG"/>
        </w:rPr>
        <w:t xml:space="preserve"> да представят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ЪР-ПРЕДСЕДАТЕЛ:  /п/  Симеон Дянк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за изменение и допълнение на Закона за българското гражданство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Обн., ДВ, бр. 136 от 1998 г.; изм. и доп., бр. 41 от 2001 г., бр. 54 от 2002 г., бр. 52 и 109 от 2007 г. и бр. 74 и 82 от 2009 г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15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осегашният текст става ал. 1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В производството по придобиване на българско гражданство по натурализация българският произход се удостоверява с документ, издаден от Държавната агенция за българите в чужбина, който се представя едновременно с молбата за придобиване на българско гражданство. В удостоверението се посочва въз основа на какви данни е установен българският произход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Член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9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9. (1) Придобиване на българско гражданство по натурализация, освобождаване от българско гражданство и възстановяване на българско гражданство се извършва по молба на заинтересуваното лице, подадена лично в Министерството на правосъдието или в дипломатическото или консулското представителство на Република България. Дипломатическото или консулското представителство на Република България задължително дава мотивирано становище по молбата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За малолетните молбата се подава от техните родители или настойници, а за непълнолетните тя се приподписва от родителите или от попечителите им. Не се изисква съгласието на родител, който е лишен от родителски прав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(3) При подаването на документите с молителя се провежда интервю. За малолетните интервю се провежда с техните родители или настойници. При провеждане на интервю с непълнолетни те се придружават от родителите или попечителите им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32 ал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33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Агенцията за бежанците” се заменят с „Държавната агенция за бежанц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3 думите „писмено становище” се заменят с „писмени становища на Министерството на вътрешните работи 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Член 3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5. (1) Министърът на правосъдието прави предложение за издаване на указа по чл. 34 в срок до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емнадесет месеца - по молбите за придобиване на българско гражданство по натурализация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ванадесет месеца - по молбите на лица от български произход за придобиване на българско гражданство по натурализация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шест месеца - по молбите за възстановяване на българско гражданство;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шест месеца - по молбите за освобождаване от българско гражданство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и месеца - по предложенията за придобиване на българско гражданство по чл. 16, както и за отмяна на натурализация или за лишаване от българско граждан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Сроковете по ал. 1 текат от постъпването на молбата или предложението в Министерството на правосъдието, съответно от датата на отстраняване на нередовнос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Становищата на Министерството на вътрешните работи и на Държавна агенция "Национална сигурност" постъпват в Министерството на правосъдие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 ал. 1, т. 1 - в срок не по-късно от десет месеца преди изтичането на срока – за  Министерството на вътрешните работи, съответно два месеца преди изтичането на срока - за Държавна агенция "Национална сигурност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 ал. 1, т. 2 - в срок не по-късно от седем месеца преди изтичането на срока – за  Министерството на вътрешните работи, съответно два месеца преди изтичането на срока - за Държавна агенция "Национална сигурност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о ал. 1, т. 3 - в срок не по-късно от четири месеца преди изтичането на срока – за Министерството на вътрешните работи, съответно два месеца преди изтичането на срока - за Държавна агенция "Национална сигурност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 ал. 1, т. 5 - в срок не по-късно от два месеца преди изтичането на срока – за Министерството на вътрешните работи, съответно един месец преди изтичането на срока - за Държавна агенция "Национална сигурност"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37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здава се нова т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общините или кметствата, където се съхранява актът за раждане на лицето – за вписване на промените в гражданството в регистъра за гражданско състояние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осегашната т. 1 става т. 2 и в нея думит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регистрите за гражданското състояние на населението” се заменят с „регистъра на население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ата т. 2 става т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</w:t>
      </w:r>
      <w:r>
        <w:rPr>
          <w:rFonts w:cs="HebarU" w:ascii="HebarU" w:hAnsi="HebarU"/>
          <w:szCs w:val="24"/>
          <w:lang w:val="bg-BG"/>
        </w:rPr>
        <w:t>. В чл. 41 се правят следните изменения и допълнения: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осегашният текст става ал. 1.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„Министерството на правосъдието има право на безплатен достъп до Национална база данни „Население”, поддържана от Министерството на регионалното развитие и благоустройството. Редът, начинът и обхватът на данните, до които се предоставя достъп, се определят със споразумение между Министерството на регионалното развитие и благоустройството и Министерството на правосъди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§ 2 от Допълнителните разпоредби т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Style w:val="Ldef"/>
          <w:rFonts w:cs="HebarU" w:ascii="HebarU" w:hAnsi="HebarU"/>
          <w:szCs w:val="24"/>
          <w:lang w:val="bg-BG"/>
        </w:rPr>
        <w:t>Лице от български произход</w:t>
      </w:r>
      <w:r>
        <w:rPr>
          <w:rFonts w:cs="HebarU" w:ascii="HebarU" w:hAnsi="HebarU"/>
          <w:szCs w:val="24"/>
          <w:lang w:val="bg-BG"/>
        </w:rPr>
        <w:t xml:space="preserve">" е лице, на което поне един възходящ е българин по народност.” </w:t>
      </w:r>
      <w:r>
        <w:br w:type="page"/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Молбите, подадени до влизането в сила на този закон, се разглеждат и решават при досегашните условия и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Закона за гражданската регистрация (обн., ДВ, бр. 67 от 1999 г.; изм. и доп., бр. 28 и 37 от 2001 г., бр. 54 от 2002 г., бр. 63 от 2003 г., бр. 70 и 96 от 2004 г., бр. 30 от 2006 г., бр. 48 и 59 от 2007 г., бр. 105 от 2008 г. и бр. 6, 19, 47, 74 и 82 от 2009 г.) чл. 20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41-ото Народно събрание на ……………………… </w:t>
        <w:br/>
        <w:t>2010 г. и е подпечатан с официалния печат на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Закон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изменение и допълнение на Закона за българското гражданство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Законопроектът за изменение и допълнение на Закона за българското гражданство цели доразвиване и усъвършенстване на материята, свързана с българското гражданство. Приетият през 1998 г. Закон за българското гражданство (ЗБГ) с промените, извършени в него, урежда по модерен начин и в съответствие с международноправните изисквания отношенията във връзка с българското гражданство. Едновременно с това прилагането на закона през периода от неговото приемане досега показва необходимостта от усъвършенстване регламентирането на определени елементи от тази сфера на регулиране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 новата ал. 2 на чл. 15 се уточнява, че в производството по придобиване на българско гражданство по натурализация българският произход се удостоверява с документ, издаден от Държавната агенция за българите в чужбина, който се представя едновременно с молбата за придобиване на българско гражданство. В удостоверението се посочва въз основа на какви данни е установен българският произход. Предложението цели да бъде предотвратено разрастването на тенденцията за представяне на неистински и подправени документи с цел установяване на български произход. Обстоятелството, че определено лице е от български произход, в производството по придобиване на българско гражданство по натурализация би следвало да се доказва само с удостоверение от Държавната агенция за българите в чужбина (ДАБЧ). Председателят на ДАБЧ е едноличен орган на изпълнителната власт, който ръководи, координира и контролира провеждането на държавната политика по отношение на българските общности извън Република България. Издаването на удостоверения за български произход от ДАБЧ се основава на специално разработени процедури, свързани с установяването на етническа принадлежност. Целесъобразно е да се използват капацитетът и базата натрупани данни на този специализиран държавен орган. 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before="120" w:after="0"/>
        <w:ind w:right="45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Такава промяна ще доведе до значително ускоряване разглеждането на преписките за българско гражданство в разумни срокове, каквито са изискванията и на Европейската конвенция за гражданството. На практика проверките, които се извършват във връзка с автентичността на представяните документи, допълнително затруднява производството по българското гражданство и удължава срока за неговото приключване. Допълнителни проверки и експертизи за автентичност на документите се извършват предимно по преписки, към които няма приложено удостоверение за български произход, издадено от ДАБЧ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омяната, предложена в чл. 29, цели да ограничи възможността молбите в производството по българското гражданство да бъдат подавани чрез пълномощници или по пощата. Запазва се възможността за лицата, които живеят в чужбина, да подават молбите в дипломатическите или консулските представителства на Република България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Личното явяване и провеждането на интервю ще намали възможността фирми и посредници да осъществяват бизнес, свързан с документи относно гражданството, чрез който се създават условия за корупционни механизми. Практиката показва, че голяма част от неистинските и преправените документи по преписките са представени от посредници. Преобладаващата част от кандидатите за българско гражданство живеят в чужбина и подаването на молбите лично в дипломатическите или консулските представителства ще ограничи  представянето на фалшиви документи. По този начин ще се ограничи и възможността за използване на производството по българското гражданство за подмяна на самоличност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За разлика от действащия закон законопроектът определя срок за произнасяне и за ведомствата, които задължително дават становища по молбите и предложенията – Държавна агенция „Национална сигурност” и Министерството на вътрешните работи, с което се постига оптимизиране на процедурата и точно посочване на  задълженията на участващите в не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Симеон Дянк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ef">
    <w:name w:val="ldef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26:00Z</dcterms:created>
  <dc:creator>Бойка Владова</dc:creator>
  <dc:description/>
  <cp:keywords/>
  <dc:language>en-US</dc:language>
  <cp:lastModifiedBy>dbman</cp:lastModifiedBy>
  <cp:lastPrinted>2010-01-25T17:26:00Z</cp:lastPrinted>
  <dcterms:modified xsi:type="dcterms:W3CDTF">2010-01-25T15:43:00Z</dcterms:modified>
  <cp:revision>5</cp:revision>
  <dc:subject/>
  <dc:title>Р Е П У Б Л И К А   Б Ъ Л Г А Р И Я</dc:title>
</cp:coreProperties>
</file>