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ян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56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безвъзмездно предоставяне за управление на имот – публична държавна собственост, на Държавен фонд „Земеделие” за нуждите на Разплащателната агенция –  Ямбол</w:t>
      </w:r>
    </w:p>
    <w:p>
      <w:pPr>
        <w:pStyle w:val="Normal"/>
        <w:spacing w:lineRule="auto" w:line="360"/>
        <w:ind w:left="1134" w:hanging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На основание чл. 15, ал. 2 и </w:t>
      </w:r>
      <w:r>
        <w:rPr>
          <w:rFonts w:cs="HebarU" w:ascii="HebarU" w:hAnsi="HebarU"/>
          <w:szCs w:val="24"/>
          <w:lang w:val="bg-BG"/>
        </w:rPr>
        <w:t>чл. 17 от Закона за държавната собственост и чл. 6, ал. 1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2, ал. 3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</w:t>
      </w:r>
      <w:r>
        <w:rPr>
          <w:rFonts w:cs="HebarU" w:ascii="HebarU" w:hAnsi="HebarU"/>
          <w:szCs w:val="24"/>
          <w:lang w:val="bg-BG"/>
        </w:rPr>
        <w:t>с Постановление № 254 на Министерския съвет от 2006 г. (обн., ДВ, бр. 78 от 2006 г.; изм. и доп., бр. 26 и 51 от 2007 г., бр. 64, 80 и 91 от 2008 г. и бр. 7, 25 и 62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>Професионалната гимназия по лека промишленост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екология и химични технологии </w:t>
      </w:r>
      <w:r>
        <w:rPr>
          <w:rFonts w:cs="HebarU" w:ascii="HebarU" w:hAnsi="HebarU"/>
          <w:b/>
          <w:smallCaps/>
          <w:szCs w:val="24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Ямбол,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към Министерството на образованието, младежта и науката правото на управление върху имот – публична </w:t>
      </w:r>
      <w:r>
        <w:rPr>
          <w:rFonts w:cs="HebarU" w:ascii="HebarU" w:hAnsi="HebarU"/>
          <w:szCs w:val="24"/>
          <w:lang w:val="bg-BG"/>
        </w:rPr>
        <w:t>държавна собственост, намиращ се н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л. „Мир” № 32, гр. Ямбол, община Ямбол, област Ямбол, представляващ поземлен имот с идентификатор № 87374.535.265 по кадастралната карта на гр. Ямбол, одобрена със Заповед № РД-18-39 на Агенцията по кадастъра от 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0 август 2005 г., с площ 5659 кв. м, заедно с построените в него 3 сгради с обща застроена площ 999 кв. м: сграда за образование с идентификатор 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№ 87374.535.265.1, със застроена площ 213 кв. м, триетажна, МК с частични стоманобетонни елементи; сграда за образование с идентификатор 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№ 87374.535.265.2, със застроена площ 680 кв. м, триетажна, МК с частични стоманобетонни елементи; сграда за образование с идентификатор 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№ 87374.535.265.3, със застроена площ 106 кв. м, едноетажна, МК с частични стоманобетонни елементи, </w:t>
      </w:r>
      <w:r>
        <w:rPr>
          <w:rFonts w:cs="HebarU" w:ascii="HebarU" w:hAnsi="HebarU"/>
          <w:bCs/>
          <w:szCs w:val="24"/>
          <w:lang w:val="bg-BG"/>
        </w:rPr>
        <w:t xml:space="preserve">подробно описан в </w:t>
      </w:r>
      <w:r>
        <w:rPr>
          <w:rFonts w:cs="HebarU" w:ascii="HebarU" w:hAnsi="HebarU"/>
          <w:szCs w:val="24"/>
          <w:lang w:val="bg-BG"/>
        </w:rPr>
        <w:t xml:space="preserve">Акт за публична държавна собственост № 2698 от 3 ноември 2008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редоставя имота по т. 1 безвъзмездно за управление на </w:t>
      </w:r>
      <w:r>
        <w:rPr>
          <w:rFonts w:cs="HebarU" w:ascii="HebarU" w:hAnsi="HebarU"/>
          <w:szCs w:val="24"/>
          <w:lang w:val="bg-BG"/>
        </w:rPr>
        <w:t xml:space="preserve">Държавен фонд „Земеделие” за нуждите на Разплащателната агенция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Ямб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 xml:space="preserve">Областният управител на област Ямбол да организира предаването и приемането на имота в срок един месец с протокол и да отрази промяната в акта за държавна собственост за имота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pacing w:val="-5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5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38:00Z</dcterms:created>
  <dc:creator>neli</dc:creator>
  <dc:description/>
  <cp:keywords/>
  <dc:language>en-US</dc:language>
  <cp:lastModifiedBy>dbman</cp:lastModifiedBy>
  <cp:lastPrinted>2010-01-28T13:38:00Z</cp:lastPrinted>
  <dcterms:modified xsi:type="dcterms:W3CDTF">2010-01-28T13:36:00Z</dcterms:modified>
  <cp:revision>4</cp:revision>
  <dc:subject/>
  <dc:title>Р Е П У Б Л И К А   Б Ъ Л Г А Р И Я</dc:title>
</cp:coreProperties>
</file>