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28 </w:t>
      </w:r>
      <w:r>
        <w:rPr>
          <w:rFonts w:cs="HebarU" w:ascii="HebarU" w:hAnsi="HebarU"/>
          <w:b/>
          <w:szCs w:val="24"/>
          <w:lang w:val="bg-BG"/>
        </w:rPr>
        <w:t>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color w:val="000000"/>
          <w:spacing w:val="3"/>
          <w:szCs w:val="24"/>
        </w:rPr>
        <w:t>безвъзмездно предоставяне за управление на имоти – публична държавна собственост, на Министерството на физическото възпитание и 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eastAsia="HebarU" w:cs="HebarU" w:ascii="HebarU" w:hAnsi="HebarU"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Техническия университет – София, правото на управление върху имоти – публична държавна собственост, намиращи се в местността „Магарева махала” и местността „Падините”, в землището на с. Лобош, община Ковачевци, област </w:t>
      </w:r>
      <w:r>
        <w:rPr>
          <w:rFonts w:cs="HebarU" w:ascii="HebarU" w:hAnsi="HebarU"/>
          <w:bCs/>
          <w:caps/>
          <w:color w:val="000000"/>
          <w:spacing w:val="1"/>
          <w:szCs w:val="24"/>
          <w:lang w:val="bg-BG"/>
        </w:rPr>
        <w:t>п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ерник, представляващи „Учебно-спортна оздравителна база язовир „Пчелина” и „Резервоар за питейна вода”, актувани с Акт за държавна собственост № 333 от 12 февруари 2001 г. и с Акт за държавна собственост № 334 от 12 февруари 200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редоставя имотите по т. 1 безвъзмездно за управление на Министерството на физическото възпитание и спор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15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бластният управител на област Перник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да организира предаването и приемането на имотите по т. 1 в срок един месец с протокол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 и да отрази промяната в актовете за публична държавна собственост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pacing w:val="-1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15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2:00Z</dcterms:created>
  <dc:creator>boni</dc:creator>
  <dc:description/>
  <cp:keywords/>
  <dc:language>en-US</dc:language>
  <cp:lastModifiedBy>dbman</cp:lastModifiedBy>
  <cp:lastPrinted>2010-01-28T13:59:00Z</cp:lastPrinted>
  <dcterms:modified xsi:type="dcterms:W3CDTF">2010-01-28T13:37:00Z</dcterms:modified>
  <cp:revision>5</cp:revision>
  <dc:subject/>
  <dc:title>Р Е П У Б Л И К А   Б Ъ Л Г А Р И Я</dc:title>
</cp:coreProperties>
</file>