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 от имот – публична държавна собственост, на Държавната агенция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та по заетостта правото на управление върху част от имот – публична държавна собственост, намиращ се в гр. Варна, бул. „Цар Освободител” № 76Г, 5-и микрорайон, </w:t>
        <w:br/>
        <w:t>кв. 996, УПИ ІІІ – за ТПО, по плана за регулация и застрояване на града, представляваща стая № 516 с площ 41,00 кв. м на петия етаж на административната сграда,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агенция за закрила на детето.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организира предаването и приемането на имота по т. 1 в срок един месец с протокол и да отрази промяната в акта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4:00Z</dcterms:created>
  <dc:creator>boni</dc:creator>
  <dc:description/>
  <cp:keywords/>
  <dc:language>en-US</dc:language>
  <cp:lastModifiedBy>dbman</cp:lastModifiedBy>
  <cp:lastPrinted>2010-01-27T16:28:00Z</cp:lastPrinted>
  <dcterms:modified xsi:type="dcterms:W3CDTF">2010-01-28T13:38:00Z</dcterms:modified>
  <cp:revision>3</cp:revision>
  <dc:subject/>
  <dc:title>Р Е П У Б Л И К А   Б Ъ Л Г А Р И Я</dc:title>
</cp:coreProperties>
</file>