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28 януа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1276" w:right="753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Договора между правителството на Република България и правителството на Кралство Бахрейн за насърчаване и защита на инвестици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Договора между правителството на Република България и правителството на Кралство Бахрейн за насърчаване и защита на инвестициите, подписан на 26 юни 2009 г. в София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rPr/>
      </w:pPr>
      <w:r>
        <w:rPr>
          <w:rFonts w:cs="HebarU" w:ascii="HebarU" w:hAnsi="HebarU"/>
          <w:b/>
          <w:sz w:val="24"/>
          <w:szCs w:val="24"/>
        </w:rPr>
        <w:t xml:space="preserve">2. </w:t>
      </w:r>
      <w:r>
        <w:rPr>
          <w:rFonts w:cs="HebarU" w:ascii="HebarU" w:hAnsi="HebarU"/>
          <w:sz w:val="24"/>
          <w:szCs w:val="24"/>
        </w:rPr>
        <w:t>Предлага на Народното събрание на основание чл. 85, ал. 1, т. 5 от Конституцията на Република България да ратифицира със закон договора по т. 1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rPr/>
      </w:pPr>
      <w:r>
        <w:rPr>
          <w:rFonts w:cs="HebarU" w:ascii="HebarU" w:hAnsi="HebarU"/>
          <w:b/>
          <w:sz w:val="24"/>
          <w:szCs w:val="24"/>
        </w:rPr>
        <w:t xml:space="preserve">3. </w:t>
      </w:r>
      <w:r>
        <w:rPr>
          <w:rFonts w:cs="HebarU" w:ascii="HebarU" w:hAnsi="HebarU"/>
          <w:sz w:val="24"/>
          <w:szCs w:val="24"/>
        </w:rPr>
        <w:t>Министърът на финансите да обнародва в „Държавен вестник” договора по т. 1 в 15-дневен срок от датата на влизането му в сила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След влизането в сила на закона по т. 2 министърът на външните работи да уведоми правителството на Кралство Бахрейн за ратифицирането на договора по т. 1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6"/>
          <w:szCs w:val="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6"/>
          <w:szCs w:val="6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за ратифициране на Договора между правителството на Република България и правителството на Кралство Бахрейн за насърчаване и защита на инвестициит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120" w:before="120" w:after="0"/>
        <w:ind w:right="-1"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Член единствен.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Ратифицира Договора между правителството на Република България и правителството на Кралство Бахрейн за насърчаване и защита на инвестициите,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 подписан на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en-US"/>
        </w:rPr>
        <w:br/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26 юни 2009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en-US"/>
        </w:rPr>
        <w:t xml:space="preserve">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г. в София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41-ото Народно събрание на ……………………… 201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NewSaturionCyr;Times New Roman" w:ascii="NewSaturionCyr;Times New Roman" w:hAnsi="NewSaturionCyr;Times New Roman"/>
          <w:b/>
          <w:bCs/>
          <w:sz w:val="26"/>
          <w:lang w:val="bg-BG"/>
        </w:rPr>
        <w:t>/Цецка Цачева/</w:t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bCs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ъм проекта на Закон за ратифициране на Договора между правителството на Република България и правителството на Кралство Бахрейн за насърчаване и защита на инвестициите</w:t>
      </w:r>
    </w:p>
    <w:p>
      <w:pPr>
        <w:pStyle w:val="Normal"/>
        <w:spacing w:lineRule="atLeast" w:line="240" w:before="120" w:after="0"/>
        <w:ind w:right="340" w:hanging="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lineRule="atLeast" w:line="240" w:before="120" w:after="0"/>
        <w:ind w:right="340" w:hanging="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26 юни 2009 г. по време на посещението на министъра на финансите на Кралство Бахрейн шейх Ахмед бин Мохамед Ал Халифа в София беше подписан Договор между правителството на Република България и правителството на Кралство Бахрейн за насърчаване и защита на инвестициите.</w:t>
      </w:r>
    </w:p>
    <w:p>
      <w:pPr>
        <w:pStyle w:val="Normal"/>
        <w:spacing w:before="0" w:after="120"/>
        <w:ind w:right="-1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Договорът е важен елемент от политическия курс към активизиране и развитие на търговско-икономическото сътрудничество с Кралство Бахрейн. Сключването му е резултат от желанието на двете страни да създадат благоприятни условия за интензивни стопански връзки на реципрочна основа. 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Разпоредбите на договора обхващат целия комплекс от отношения, свързани с инвестиционната дейност на българските и бахрейнските инвеститори на територията на двете страни в атмосфера на равнопоставеност и добра воля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 влизането в сила на договора ще се създадат основните правни гаранции за справедливо и безпристрастно третиране на инвеститорите и опазване на техните интереси, което ще окаже положително въздействие за развитието и по-нататъшното активизиране на търговско-икономическите отношения между България и Бахрейн и ще стимулира деловите среди на двете страни към по-активни контак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оговорът е изготвен в съответствие с договорната практика и изискванията по отношение на сключването на двустранните междуправителствени инвестиционни договори във връзка с членството на Република България в Европейския съюз.</w:t>
      </w:r>
    </w:p>
    <w:p>
      <w:pPr>
        <w:pStyle w:val="Normal"/>
        <w:spacing w:before="0" w:after="120"/>
        <w:ind w:right="-1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ъв връзка с предвидения в чл. 8 и 9 от договора ред за решаване на инвестиционни спорове и на спорове между договарящите се страни, на основание чл. 85, ал. 1, т. 5 от Конституцията на Република България договорът подлежи на ратифициране от Народното събрание със закон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34:00Z</dcterms:created>
  <dc:creator>Бойка Владова</dc:creator>
  <dc:description/>
  <cp:keywords/>
  <dc:language>en-US</dc:language>
  <cp:lastModifiedBy>dbman</cp:lastModifiedBy>
  <cp:lastPrinted>2010-01-28T13:35:00Z</cp:lastPrinted>
  <dcterms:modified xsi:type="dcterms:W3CDTF">2010-01-28T13:39:00Z</dcterms:modified>
  <cp:revision>4</cp:revision>
  <dc:subject/>
  <dc:title>Р Е П У Б Л И К А   Б Ъ Л Г А Р И Я</dc:title>
</cp:coreProperties>
</file>