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ян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републиканския бюджет за придобиване на акции от държавата във връзка с увеличението на капитала на търговско друже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Дава съгласие за предоставяне на 24 092 000 лв. от републиканския бюджет за 2010 г. чрез бюджета на Министерството на транспорта, информационните технологии и съобщенията с цел увеличаване капитала на „Български държавни железници” ЕАД чрез емитиране на нови акции, които ще бъдат придобити от държавата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 xml:space="preserve">Министърът на финансите да извърши необходимите корекции по централния бюджет и по бюджета на Министерството на транспорта, информационните технологии и съобщенията за 2010 г. при условията и по реда на § 21, ал. 11 от Преходните и заключителните разпоредби на Закона за държавния бюджет на Република България за </w:t>
        <w:br/>
        <w:t>2010 г. и на чл. 34, ал. 1 от Закона за устройството на държавния бюджет и да преведе средствата по чл. 1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Предоставянето на средствата по чл. 1 да се извърши при спазване изискванията на Закона за държавните помощи.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постановлението се възлага на министъра на финансите и на министъра на транспорта, информационните технологии и съобщен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22:00Z</dcterms:created>
  <dc:creator>boni</dc:creator>
  <dc:description/>
  <cp:keywords/>
  <dc:language>en-US</dc:language>
  <cp:lastModifiedBy>dbman</cp:lastModifiedBy>
  <cp:lastPrinted>2010-01-22T14:33:00Z</cp:lastPrinted>
  <dcterms:modified xsi:type="dcterms:W3CDTF">2010-01-22T16:22:00Z</dcterms:modified>
  <cp:revision>2</cp:revision>
  <dc:subject/>
  <dc:title>Р Е П У Б Л И К А   Б Ъ Л Г А Р И Я</dc:title>
</cp:coreProperties>
</file>