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ян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58 на Министерския съвет от 2007 г. за приемане на детайлни правила за допустимост на разходите по Оперативна програма "Транспорт", съфинансирана от Кохезионния фонд и Eвропейския фонд за регионално развитие, за финансовата рамка 2007 - 2013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 89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се създават т. 6-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да са извършени в парична форма, с изключение на изрично посочените случаи в чл. 5, ал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да са предвидени в договор за безвъзмездна финансова помощ или в заповед по чл. 3 от Постановление № 121 на Министерския съвет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 и по Програма ФАР на Европейския съюз (ДВ, бр. 45 от 2007 г.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да са извършени и платени през периода за допустимост по чл. 3, ал. 1.”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2 т. 3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3. основани на цени, които не надвишават фиксираните в договора за обществена поръчка.”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</w:t>
      </w:r>
      <w:r>
        <w:rPr>
          <w:rFonts w:cs="HebarU" w:ascii="HebarU" w:hAnsi="HebarU"/>
          <w:color w:val="000000"/>
          <w:lang w:val="bg-BG" w:eastAsia="bg-BG"/>
        </w:rPr>
        <w:t>В случай на изменение или допълнение на ОПТ разходи, свързани с нови типове дейности, определени за допустими за финансиране в ревизирания вариант на програмата, се считат за такива от датата на представянето в Европейската комисия на искането за изменение или допълнение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, ал. 2 се правят следните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е създават букви „д”, “e” и „ж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) земята става собственост на държавата или на лице, на което са възложени публичноправни функц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земята не е придобита от бенефициента преди началната дата на допустимост на разходите за проек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ж) земята не е обременена с вещни и/или облигационни тежести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се създава буква „д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) недвижимото имущество става собственост на държавата или на лице, на което са възложени публичноправни функции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5 се правят следните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2 след думите „проекти по ОПТ” се поставя запетая и се добавя „които са част от списъка с основни проекти по програмат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5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5) Разходите, свързани с подготовката на проекти, които са част от основния списък на ОПТ, са за сметка на бюджета на съответната приоритетна ос.”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6 се правят следните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2 се създава т. 3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разходи за експерти – външни за Управляващия орган, наети за подпомагане на дейностите по т. 1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Разходи, свързани с подготовката на проекти по ОПТ, които не са част от основния списък на проектите по програмата, са допустими за финансиране в рамките на приоритетна ос „Техническа помощ”.”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7, ал. 1 т. 2 се изменя така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olor w:val="000000"/>
          <w:lang w:val="bg-BG" w:eastAsia="bg-BG"/>
        </w:rPr>
        <w:t>допълнително възложени извън длъжностните им характеристики задачи/отговорности и/или в договорите за тяхното назначаване; дейностите се възлагат</w:t>
      </w:r>
      <w:r>
        <w:rPr>
          <w:rFonts w:cs="HebarU" w:ascii="HebarU" w:hAnsi="HebarU"/>
          <w:lang w:val="bg-BG"/>
        </w:rPr>
        <w:t xml:space="preserve">  в съответствие с методология, одобрена от министъра на транспорта, информационните технологии и съобщенията;”.</w:t>
      </w:r>
    </w:p>
    <w:p>
      <w:pPr>
        <w:pStyle w:val="Firstline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ъздава се чл. 9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9. Не са допустими за финансиране разходите, извършени във връзка с проект, чието изпълнение е приключило към момента на подаване на формуляра за кандидатстване за финансиране по ОПТ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§ 1, т. 3 от Допълнителната разпоредба думите „Министерството на транспорта” се заменят с „Министерството на транспорта, информационните технологии и съобщенията"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Заключителните разпоредби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§ 3 думите „министърът на транспорта” се заменят с „министърът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5 думите „министъра на транспорта” се заменят с „министъра на транспорта, информационните технологии и съобщения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9:00Z</dcterms:created>
  <dc:creator>neli</dc:creator>
  <dc:description/>
  <cp:keywords/>
  <dc:language>en-US</dc:language>
  <cp:lastModifiedBy>dbman</cp:lastModifiedBy>
  <cp:lastPrinted>2010-01-25T13:31:00Z</cp:lastPrinted>
  <dcterms:modified xsi:type="dcterms:W3CDTF">2010-01-25T12:29:00Z</dcterms:modified>
  <cp:revision>2</cp:revision>
  <dc:subject/>
  <dc:title>Р Е П У Б Л И К А   Б Ъ Л Г А Р И Я</dc:title>
</cp:coreProperties>
</file>