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Законодателната програма на Министерския съвет за периода 1 януари – 30 юни 2010 г.</w:t>
      </w:r>
    </w:p>
    <w:p>
      <w:pPr>
        <w:pStyle w:val="Normal"/>
        <w:ind w:left="1560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 и 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szCs w:val="24"/>
          <w:lang w:val="bg-BG"/>
        </w:rPr>
        <w:t xml:space="preserve"> Законодателната програма на Министерския съвет за периода 1 януари – 30 юни 201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януари - 30 юни 2010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100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41"/>
        <w:gridCol w:w="2178"/>
        <w:gridCol w:w="18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законопроект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тел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изпращане за предварително съгласуване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внасяне в Министерския съвет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ЯНУ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закриване на Социалноинвестиционния фо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12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1.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добрен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РМС № 8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8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между прави-телството на Република България за трансгранично полицейско сътруд-ничество по наказателноправни въпроси, подписано на 19 май             2009 г. във Вид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2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-ната собстве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12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българ-ското граждан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инистъ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.Димит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ември 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1.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ключен за заседанието на МС на 20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ултур-ното насле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безопасно използване на ядрената енер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12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втомобилните превоз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я документ и елек-тронния подпи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ота-риусите и нотариалната дей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-пълнение на Закона за устройството на Черноморското крайбреж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между Европейс-кия съюз и Република Исландия и Кралство Норвегия относно про-цедурата по екстрадир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бществените поръч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застра-ховане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змер-вания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актове на ХХІV конгрес на Всемирния пощенски съю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1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2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од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2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годбата между държавите-членки на Европейския съюз; държавите партньори: Кралство Норвегия, Конфедерация Швейца-рия, и регион Нор-Па дьо Кале, Франция, в качеството му на управляващ орган, и Депозитна каса (“La Caisse des Dйpфts et Consignations”) в качеството й на сертифициращ орган, относно изпълнението на оперативна прог-рама за междурегионално сътруд-ничество “ИНТЕРРЕГ ІVС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кстрадицията и европейската заповед за ар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дво-катур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Семейния код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ългарите и българските общности извън Репуб-лика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 Б.Димит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биоло-гичното разнообраз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ютюна и тютюневите изде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правителствата на Република България и Румъния за изпълнение на програмата за ТГС Румъния –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правителствата на Република България и Република Турция за изпълнение на програмата за ТГС България – Турция по Инстру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за изменение на Рамковото споразумение между правителството на Република Бъл-гария, представлявано от министъра на икономиката и енергетиката, и Европейския инвестиционен фонд за прилагане на Инициативата JEREMIE в Република Българи и Споразумението за изменение на Финансовото споразумение между правителството на Република Бъл-гария, представлявано от министъра на икономиката, енергетиката и туризма, и Европейския инвести-ционен фонд (ЕИФ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отнемане в полза на държавата на незаконно придобито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говор-ността на държавата и общините за вре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насърчаване на научните изслед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за изменение и допълнение на Споразумението за предоставяне на безвъзмездна помощ по Програма „Подобряване на контрола на туберкулозата в България” между Глобалния фонд за борба срещу СПИН, туберкулоза и малария и Министерството на здравеопазването на Република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земеделските зе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дзем-ните богат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2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от вредното въздействие от химичните вещества и препар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съхранение и търговия със зърно и неговата проследим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Конвенцията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-рудничество “Коридор № 8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Административно-процесуалния код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правителствата на Република България и Република Македония за изпълнение на програмата за ТГС България – Македония по Инстру-мента за предприсъединителна пом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чебните раст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метната пал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езависимия финансов од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карствените продукти в хуманната медиц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финансовото управление и контрол в публичния сек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трешния одит в публичния сек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4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гор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при бедст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исшето образо-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М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рилагане на общите организации на пазарите на земеделски продукти на Европейския съю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обствеността и ползването на земе-делските зе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етеринарноме-дицинската дей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вторското право и сродните му пра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5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класифицираната информ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а за ратифициране на Меморандума за разбирателство между участващите в програмата държави - членки на Европейския съюз, и Националната агенция за развитие – Унгария, в качеството на Управляващ орган, Министерството на финансите на Република Унгария – Службата на Националния ръководител в качеството на Сертифициращ орган, и Сметната палата на Република Унгария в качеството на Одитиращ орган относно изпълнението на Оперативната програма за транснационално сътрудничество в Югоизточна Европа за програмния период 2007-2013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-тронното упр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ърговския регистъ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ъзобновяемите енергийни източниц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хидромелио-рации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дружения за напоя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3.2009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10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етик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4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10 г.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ужденците в Република Бълг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Гражданския проце-суален коде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ратифициране на Меморандума за разбирателство между Министерството на регио-налното развитие и жилищната политика на Румъния, действащо като съвместен управляващ орган, Министерството на регионалното развитие и благоустройството на Република България, действащо като национален партниращ орган, Министерството на икономиката и финансите на Република Гърция, действащо като национален парт-ниращ орган, и Одитния орган на Румъния (свързан със Сметната палата на Румъния), действащ като одитен орган, за изпълнение на Съвместна оперативна програма „Черно море 2007-2013”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за учредяване на смесена българо-румънска струк-тура за експлоатация, поддръжка и управление на нов граничен комбиниран мост на река Дунав между градовете Видин (Република България) и Калафат (Румъ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сър-чаване на заетост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редитните институ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азарите на финансови инструмен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5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раж-данската регистр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грани-чаване на административното регулиране и административния контрол върху стопанската дей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здравното осигуряв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6.2010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6.2010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57:00Z</dcterms:created>
  <dc:creator>neli</dc:creator>
  <dc:description/>
  <cp:keywords/>
  <dc:language>en-US</dc:language>
  <cp:lastModifiedBy>dbman</cp:lastModifiedBy>
  <cp:lastPrinted>2010-01-29T16:55:00Z</cp:lastPrinted>
  <dcterms:modified xsi:type="dcterms:W3CDTF">2010-01-29T14:59:00Z</dcterms:modified>
  <cp:revision>3</cp:revision>
  <dc:subject/>
  <dc:title>Р Е П У Б Л И К А   Б Ъ Л Г А Р И Я</dc:title>
</cp:coreProperties>
</file>