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28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подписана на 3 декември 2007 г. в Аман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1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, подписана на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3 декември 2007 г. в Аман.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одписана на 3 декември 2007 г. в Ама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, подписана на 3 декември 2007 г. в Аман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ратифициране 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, подписана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3 декември 2007 г. в Аман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3 декември 2007 г. в Аман бе подписана Спогодбата между правителството на Република България и правителството на Хашемитско кралство Йордания за международни автомобилни превози на пътници и товари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годбата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регламентира отношенията между Република България и Хашемитско кралство Йордания в сферата на автомобилния транспорт в контекста на сътрудничеството на Република България с държавите от Близкия изток. Тя е успешен резултат от отчетената необходимост от страна на двете държави за създаване на ясна и еднозначна правна рамка за регулиране на международните автомобилни превози на пътници и товари от или до територията на договарящите се страни и за транзитно преминаване през техните територии. </w:t>
      </w:r>
    </w:p>
    <w:p>
      <w:pPr>
        <w:pStyle w:val="Normal"/>
        <w:spacing w:before="0" w:after="120"/>
        <w:ind w:right="45"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Спогодбата е съобразена с действащото законодателство в Европейския съюз, регламентиращо международните автомобилни превози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5:00Z</dcterms:created>
  <dc:creator>Бойка Владова</dc:creator>
  <dc:description/>
  <cp:keywords/>
  <dc:language>en-US</dc:language>
  <cp:lastModifiedBy>dbman</cp:lastModifiedBy>
  <cp:lastPrinted>2010-01-28T14:55:00Z</cp:lastPrinted>
  <dcterms:modified xsi:type="dcterms:W3CDTF">2010-01-29T13:15:00Z</dcterms:modified>
  <cp:revision>2</cp:revision>
  <dc:subject/>
  <dc:title>Р Е П У Б Л И К А   Б Ъ Л Г А Р И Я</dc:title>
</cp:coreProperties>
</file>