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  <w:t>М   И   Н   И   С   Т   Е   Р   С   К   И      С   Ъ   В   Е  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szCs w:val="20"/>
        </w:rPr>
        <w:t>Р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Е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П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У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Б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К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 xml:space="preserve">   Б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Ъ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Г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Р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en-US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>Я</w:t>
      </w:r>
    </w:p>
    <w:p>
      <w:pPr>
        <w:pStyle w:val="Normal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30 октомври 200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относно прове</w:t>
              <w:softHyphen/>
              <w:t>дена среща за обсъждане на напредъка по изпълнението на приоритетна ос „Техническа помощ” по отделните опера</w:t>
              <w:softHyphen/>
              <w:t>тивни програм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2:00Z</dcterms:created>
  <dc:creator>dbman</dc:creator>
  <dc:description/>
  <cp:keywords/>
  <dc:language>en-US</dc:language>
  <cp:lastModifiedBy>dbman</cp:lastModifiedBy>
  <dcterms:modified xsi:type="dcterms:W3CDTF">2008-11-04T12:12:00Z</dcterms:modified>
  <cp:revision>2</cp:revision>
  <dc:subject/>
  <dc:title>И  З  В  Л  Е  Ч  Е  Н  И  Е</dc:title>
</cp:coreProperties>
</file>