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10. Проект на Решение за одоб</w:t>
        <w:softHyphen/>
        <w:t>ряване на позицията и състава на българската делегация за участие в 21-ата сесия на Междуправителстве</w:t>
        <w:softHyphen/>
        <w:t>ната българо-виетнамска смесена ко</w:t>
        <w:softHyphen/>
        <w:t>мисия за търговско-икономическо и научно-техническо сътрудничество, която ще се проведе от 17 до 20 но</w:t>
        <w:softHyphen/>
        <w:t>ември 2008 г. в Ханой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Cs/>
          <w:i/>
          <w:i/>
          <w:iCs/>
          <w:color w:val="000000"/>
        </w:rPr>
      </w:pPr>
      <w:r>
        <w:rPr>
          <w:rFonts w:cs="Hebar" w:ascii="HebarU" w:hAnsi="HebarU"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TimokU"/>
          <w:lang w:val="en-US"/>
        </w:rPr>
      </w:pPr>
      <w:r>
        <w:rPr>
          <w:rFonts w:cs="TimokU" w:ascii="HebarU" w:hAnsi="HebarU"/>
        </w:rPr>
        <w:t>1. Одобрява изложената в докла</w:t>
        <w:softHyphen/>
        <w:t>да на вносителя позиция на българска</w:t>
        <w:softHyphen/>
        <w:t>та страна по областите на сътрудниче</w:t>
        <w:softHyphen/>
        <w:t>ство, които ще бъдат обсъдени по време на 21 -ата сесия на Междуправителстве</w:t>
        <w:softHyphen/>
        <w:t>ната българо-виетнамска смесена коми</w:t>
        <w:softHyphen/>
        <w:t>сия за търговско-икономическо и науч</w:t>
        <w:softHyphen/>
        <w:t>но-техническо сътрудничество, която ще се проведе от 17 до 20 ноември 2008 г. в Ханой.</w:t>
        <w:br/>
        <w:br/>
        <w:t>2. Одобрява състава на българската делегация за участие в сесията по т. 1, както следва:</w:t>
        <w:br/>
        <w:t>ЯВОР КУЮМДЖИЕВ - заместник-министър на икономиката и енер</w:t>
        <w:softHyphen/>
        <w:t>гетиката, председател на българската част на комисията;</w:t>
        <w:br/>
        <w:t>АТАНАС КОСТАДИНОВ - заместник-министър на околната среда и водите;</w:t>
        <w:br/>
        <w:t>АНГЕЛ ИВАНОВ - заместник-министър на държавната администра</w:t>
        <w:softHyphen/>
        <w:t>ция и административната реформа;</w:t>
        <w:br/>
        <w:t>КРАСИМИРА ЯНКОВА - и.д. началник на отдел „Азия, Африка, Аме</w:t>
        <w:softHyphen/>
        <w:t>рика и Австралия" в дирекция „Външноикономическа политика" на Минис</w:t>
        <w:softHyphen/>
        <w:t>терството на икономиката и енергетиката;</w:t>
        <w:br/>
        <w:t>НЕНКО МАРИНОВ - държавен експерт в дирекция „Външноиконо</w:t>
        <w:softHyphen/>
        <w:t>мическа политика" на Министерството на икономиката и енергетиката, секретар на комисията;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autoSpaceDE w:val="false"/>
        <w:spacing w:lineRule="atLeast" w:line="200" w:before="1" w:after="0"/>
        <w:ind w:left="1" w:right="1" w:firstLine="1"/>
        <w:rPr/>
      </w:pPr>
      <w:r>
        <w:rPr>
          <w:rFonts w:cs="TimokU" w:ascii="HebarU" w:hAnsi="HebarU"/>
        </w:rPr>
        <w:t>АЛЕКСАНДЪР ТОДОРОВ - и.д. началник на отдел „Връзки с общест</w:t>
        <w:softHyphen/>
        <w:t>веността" в дирекция „Връзки с обществеността и протокол" на Министер</w:t>
        <w:softHyphen/>
        <w:t>ството на икономиката и енергетиката;</w:t>
        <w:br/>
        <w:t>БОЖИДАР ПЕНЧЕВ - началник на отдел „НАТО и икономически ас</w:t>
        <w:softHyphen/>
        <w:t>пекти на сигурността" в дирекция „Международно контролирана търговия и сигурност" на Министерството на икономиката и енергетиката;</w:t>
        <w:br/>
        <w:t>СТЕЛА БАЛТОВА - заместник-председател на Държавната агенция по туризъм;</w:t>
        <w:br/>
        <w:t>ИВАНКА ГЕОРГИЕВА - държавен експерт в дирекция „Координация по въпросите на Европейския съюз и международно сътрудничество" на Министерството на транспорта;</w:t>
        <w:br/>
        <w:t>ПЕТЪР КИРОВ - директор на дирекция „Европейска интеграция и международна дейност" на Изпълнителна агенция „Морска администра</w:t>
        <w:softHyphen/>
        <w:t>ция";</w:t>
        <w:br/>
        <w:t>АЛБЕНА КАИТИНА - главен експерт в дирекция „Европейска интег</w:t>
        <w:softHyphen/>
        <w:t>рация и международна дейност" на Изпълнителна агенция „Морска адми</w:t>
        <w:softHyphen/>
        <w:t>нистрация";</w:t>
        <w:br/>
        <w:t>БИСТРА ЛИПОВСКА - началник на отдел „Научни изследвания" на Министерството на образованието и науката;</w:t>
        <w:br/>
        <w:t>ИЛИАНА ХРИСТОВА - и.д. началник на отдел „Международно сът</w:t>
        <w:softHyphen/>
        <w:t>рудничество" в дирекция „Европейска координация и международно сът</w:t>
        <w:softHyphen/>
        <w:t>рудничество" на Министерството на държавната администрация и адми</w:t>
        <w:softHyphen/>
        <w:t>нистративната реформа;</w:t>
        <w:br/>
        <w:t>РУМЕН СЪБЕВ - главен експерт в отдел „Азия, Австралия и Океа</w:t>
        <w:softHyphen/>
        <w:t>ния" на Министерството на външните работи;</w:t>
        <w:br/>
        <w:t>ДОРА СТОЯНОВА - държавен експерт в отдел „Валутно-финансов" в дирекция „Външни финанси" на Министерството на финансите;</w:t>
        <w:br/>
        <w:t>КАТЯ КАШЪМОВА-ЕНЧЕВА - началник на отдел „Осигурителна мето</w:t>
        <w:softHyphen/>
        <w:t>дология" на Националната агенция за приходите;</w:t>
        <w:br/>
        <w:t>ЕМИЛИЯ МАНОЛОВА - директор на дирекция „Държавни помощи и регулаторни режими" на Министерството на земеделието и храните;</w:t>
        <w:br/>
        <w:t>ХРИСТО БЕЛОЕВ - ректор на Русенския университет „Ангел Кън</w:t>
        <w:softHyphen/>
        <w:t>чев";</w:t>
        <w:br/>
        <w:t>ДОЧО КАРАДОЧЕВ - изпълнителен директор на Българската аген</w:t>
        <w:softHyphen/>
        <w:t>ция за експортно застраховане;</w:t>
        <w:br/>
        <w:t>БИЛЯНА ЗОЛКОВА - държавен експерт в дирекция „Европейски въпроси и международно сътрудничество" на Държавната агенция за ин</w:t>
        <w:softHyphen/>
        <w:t>формационни технологии и съобщения;</w:t>
        <w:br/>
        <w:t>ОЛЕГ ПОПОВ - народен представител в 40-ото Народно събрание, парламентарна група на „Коалиция за България".</w:t>
        <w:br/>
        <w:br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3. Разходите по подготовката и провеждането на сесията по т. 1 са за сметка на бюджетите на съответните министерства, ведомства и орга</w:t>
        <w:softHyphen/>
        <w:t>низации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</w:rPr>
      </w:pPr>
      <w:r>
        <w:rPr>
          <w:rFonts w:cs="TimokU" w:ascii="HebarU" w:hAnsi="HebarU"/>
        </w:rPr>
        <w:br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2:00Z</dcterms:created>
  <dc:creator>dbman</dc:creator>
  <dc:description/>
  <cp:keywords/>
  <dc:language>en-US</dc:language>
  <cp:lastModifiedBy>dbman</cp:lastModifiedBy>
  <dcterms:modified xsi:type="dcterms:W3CDTF">2008-11-18T11:32:00Z</dcterms:modified>
  <cp:revision>2</cp:revision>
  <dc:subject/>
  <dc:title>Р Е П У Б Л И К А       Б Ъ Л Г А Р И Я</dc:title>
</cp:coreProperties>
</file>