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lang w:val="bg-BG"/>
        </w:rPr>
      </w:pPr>
      <w:r>
        <w:rPr>
          <w:rStyle w:val="Emphasis"/>
          <w:b/>
          <w:i w:val="false"/>
          <w:lang w:val="bg-BG"/>
        </w:rPr>
        <w:t xml:space="preserve">СПОРАЗУМЕНИЕ МЕЖДУ МИНИСТЕРСТВО НА ИКОНОМИКАТА И </w:t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lang w:val="bg-BG"/>
        </w:rPr>
      </w:pPr>
      <w:r>
        <w:rPr>
          <w:rStyle w:val="Emphasis"/>
          <w:b/>
          <w:i w:val="false"/>
          <w:lang w:val="bg-BG"/>
        </w:rPr>
        <w:t xml:space="preserve">ЕНЕРГЕТИКАТА НА РЕПУБЛИКА БЪЛГАРИЯ И ОРГАНИЗАЦИЯТА ЗА 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lang w:val="bg-BG"/>
        </w:rPr>
      </w:pPr>
      <w:r>
        <w:rPr>
          <w:rStyle w:val="Emphasis"/>
          <w:b/>
          <w:i w:val="false"/>
          <w:lang w:val="bg-BG"/>
        </w:rPr>
        <w:t>ИКОНОМИЧЕСКО СЪТРУДНИЧЕСТВО И РАЗВИТИЕ ЗА ПРЕДОСТАВЯНЕ НА ЦЕЛЕВА ФИНАНСОВА ПОМОЩ  В  ПОДКРЕПА  НА  ИНВЕСТИЦИОННАТА  ХАРТА  НА СТРАНИТЕ ОТ ЮГОИЗТОЧНА ЕВРОПА</w:t>
      </w:r>
    </w:p>
    <w:p>
      <w:pPr>
        <w:pStyle w:val="Normal"/>
        <w:jc w:val="center"/>
        <w:rPr>
          <w:rStyle w:val="Emphasis"/>
          <w:i w:val="false"/>
          <w:i w:val="false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lang w:val="bg-BG"/>
        </w:rPr>
        <w:t xml:space="preserve">Като се има пред вид, </w:t>
      </w:r>
      <w:r>
        <w:rPr>
          <w:rStyle w:val="Emphasis"/>
          <w:i w:val="false"/>
          <w:lang w:val="bg-BG"/>
        </w:rPr>
        <w:t>че Пактът за стабилност за Югоизточна Европа („Пакт за стабилност”) и Дирекцията</w:t>
      </w:r>
      <w:r>
        <w:rPr>
          <w:lang w:val="bg-BG"/>
        </w:rPr>
        <w:t xml:space="preserve"> по </w:t>
      </w:r>
      <w:r>
        <w:rPr>
          <w:rStyle w:val="Emphasis"/>
          <w:i w:val="false"/>
          <w:lang w:val="bg-BG"/>
        </w:rPr>
        <w:t>въпроси</w:t>
      </w:r>
      <w:r>
        <w:rPr>
          <w:lang w:val="bg-BG"/>
        </w:rPr>
        <w:t xml:space="preserve">те на финансите и предприемачеството на Организацията за икономическо сътрудничество и развитие (ОИСР) насърчаваха и подкрепяха Инвестиционната харта за Югоизточна Европа, програма, създадена за подпомагане на страните от Югоизточна Европа (ЮИЕ) за подобряване на инвестиционния им клима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Като се има пред вид, </w:t>
      </w:r>
      <w:r>
        <w:rPr>
          <w:lang w:val="bg-BG"/>
        </w:rPr>
        <w:t xml:space="preserve">че Съветът за регионално </w:t>
      </w:r>
      <w:r>
        <w:rPr>
          <w:rStyle w:val="Emphasis"/>
          <w:i w:val="false"/>
          <w:lang w:val="bg-BG"/>
        </w:rPr>
        <w:t>сътрудничество</w:t>
      </w:r>
      <w:r>
        <w:rPr>
          <w:lang w:val="bg-BG"/>
        </w:rPr>
        <w:t xml:space="preserve"> ще продължи работата на Пакта за стабилност в подкрепа на страните от региона за подобряване на икономическото им развитие и способността им да привличат инвестици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Като се има пред вид, </w:t>
      </w:r>
      <w:r>
        <w:rPr>
          <w:lang w:val="bg-BG"/>
        </w:rPr>
        <w:t>че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Република България, представлявана от министъра на икономиката и енергетиката, е била съпредседател на Инвестиционната харта на ОИСР в периода 2004-2005 г. и продължава да подкрепя и участва активно в различните й дейност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Като се има пред вид, </w:t>
      </w:r>
      <w:r>
        <w:rPr>
          <w:lang w:val="bg-BG"/>
        </w:rPr>
        <w:t>че</w:t>
      </w:r>
      <w:r>
        <w:rPr>
          <w:b/>
          <w:lang w:val="bg-BG"/>
        </w:rPr>
        <w:t xml:space="preserve"> </w:t>
      </w:r>
      <w:r>
        <w:rPr>
          <w:lang w:val="bg-BG"/>
        </w:rPr>
        <w:t>през 2007г. Инвестиционната харта на ОИСР и страните от Югоизточна Европа създадоха Инвестиционния комитет на Югоизточна Европа, с цел утвърждаване водещото участие на страните от региона и осигуряване на координация на високо ниво в изпълнение на политиките, свързани с насърчаване на чуждестранните и местни инвестиции.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Като се има пред вид, </w:t>
      </w:r>
      <w:r>
        <w:rPr>
          <w:lang w:val="bg-BG"/>
        </w:rPr>
        <w:t>че Република България беше поканена да участва активно в дейността на Инвестиционния комитет на Югоизточна Европа, предвид водещия й опит сред страните от региона в областта на насърчаване на инвестициите.</w:t>
      </w:r>
      <w:r>
        <w:rPr>
          <w:b/>
          <w:lang w:val="bg-BG"/>
        </w:rPr>
        <w:t xml:space="preserve">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Като се има пред вид, </w:t>
      </w:r>
      <w:r>
        <w:rPr>
          <w:lang w:val="bg-BG"/>
        </w:rPr>
        <w:t xml:space="preserve">че Министерство на икономиката и енергетиката на Република България и Организацията за икономическо сътрудничество и развитие желаят да си сътрудничат в подкрепа на дейностите на Инвестиционната харта на ОИСР за Югоизточна Европ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този смисъл и имайки предвид горния  преамбюл, Министерството на икономиката и енергетиката на Република България и ОИСР, наричани по- нататък Страните, се споразумяха за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Член 1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Целта на предложената финансова помощ от Министерството на икономиката и енергетиката на Република България  е да се окаже подкрепа на Инвестиционната харта на ОИСР, в частност на Инвестиционния комитет на Югоизточна Европа, в действията му за усъвършенстване на провежданите политики за подобряване на бизнес климата и насърчаване на инвестициите в страните от Ю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ложената финансова помощ  е предназначена за подкрепа на  дейностите на Програмата за работа и бюджета за 2007 – 2008 г., и по-конкретно дейностите, свързани с Индекса на инвестиционната реформа за 2009 г., индекса на политиката за малките и средни предприятия (МСП) за 2009 г. и насоките за работа на четирите работни групи към Инвестиционния комитет на Ю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Продължаването на дейностите, предмет на настоящото споразумение след 2008 г. подлежи на тяхното включване от Съвета на ОИСР в Програмата за работа и бюджета на ОИСР за 2009 – 2010 г. („ПРБ”). Дирекцията по въпросите на финансите и предприемачеството на ОИСР възнамерява да предложи дейностите, предмет на настоящото Споразумение, да бъдат включени в ПРБ 2009 – 2010 г. В случай, че тези дейности не бъдат включени в ПРБ, ОИСР има право да прекрати настоящото Споразумение, като тогава Министерството на икономиката и енергетиката на Република България покрива единствено разходите, понесени или извършени от ОИСР до датата на прекратяван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Член 2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бщата стойност на предоставената по член 1 целева финансова помощ е в размер на 50 000 евр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мощта ще бъде предоставена след подписването на настоящото Споразумение, но не по-късно от 31 декември 2008 г. Пълният размер на помощта ще бъде изплатен след получаването на съответната фактура от ОИСР, която трябва да бъде получена  не по-късно от 15 декември 2008 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Член 3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ИСР ще администрира помощта съгласно своите финансови правила и разпоредби и съответно други правила, политики и процедури на ОИСР, които предвиждат разход за управлението на средствата, който в момента възлиза на 4.5% от сумата по чл.2, включен изцяло в посочената стой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Член 4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нвестиционната харта на ОИСР ще предостави на Министерството на икономиката и енергетиката на Република България заключителен технически и финансов доклад, включително описание на извършените дейности и разпределението на средствата. Докладът ще се предостави до 30 юни 2009 г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Член 5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Резултатите от работата, независимо в каква форма, ще бъдат собственост единствено на ОИСР. ОИСР ще предоставя на Министерството на икономиката и енергетиката на Република България копия от всички направени проучвания и изготвени документи, свързани с изпълнението на дейностите на Инвестиционния комитет за ЮИЕ, съгласно правилата на ОИСР за класифициране и декласифициране на документи.  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Член 6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Всякакъв спор, противоречие или иск, произтичащ от или във връзка с тълкуването, приложението или изпълнението на настоящото Споразумение, включително неговото съществуване, валидност или прекратяване, който не може да бъде уреден с преговори, ще бъде разрешен от окончателно и обвързващо решение на арбитър, съгласно Факултативните правила за арбитраж на международни организации и държави на Постоянния арбитражен съд, приложимо към датата на настоящото Споразумение.  Ще участва един арбитър. Арбитърът се избира чрез договаряне между Страните а в случай , че Страните не могат да се споразумеят за избора на арбитър в рамките на три месеца от молбата за арбитраж, арбитърът се назначава съгласно гореспоменатите Правила по молба на която и да е било от Страните. Арбитражът ще се проведе в Париж, Франция, като цялото производство и предавани документи ще бъдат на английски език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Член 7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Настоящото Споразумение е изготвено в два оригинални екземпляра, всеки от които на български и на английски език. В случай на различия в тълкуването, за меродавен ще се счита текстът на английски език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Член 8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астоящото Споразумение влиза в сила от деня, в който Министерството на икономиката и енергетиката уведоми ОИСР за изпълнението на изискванията на българското законодателство относно влизането му в сил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ано о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:</w:t>
        <w:tab/>
        <w:tab/>
        <w:tab/>
        <w:tab/>
        <w:tab/>
        <w:tab/>
        <w:tab/>
        <w:t>Дата:</w:t>
      </w:r>
    </w:p>
    <w:p>
      <w:pPr>
        <w:pStyle w:val="Normal"/>
        <w:jc w:val="both"/>
        <w:rPr>
          <w:sz w:val="16"/>
          <w:szCs w:val="16"/>
          <w:u w:val="single"/>
          <w:lang w:val="bg-BG"/>
        </w:rPr>
      </w:pPr>
      <w:r>
        <w:rPr>
          <w:sz w:val="16"/>
          <w:szCs w:val="16"/>
          <w:u w:val="single"/>
          <w:lang w:val="bg-BG"/>
        </w:rPr>
      </w:r>
    </w:p>
    <w:p>
      <w:pPr>
        <w:pStyle w:val="Normal"/>
        <w:jc w:val="both"/>
        <w:rPr/>
      </w:pP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ab/>
        <w:tab/>
      </w:r>
      <w:r>
        <w:rPr>
          <w:u w:val="single"/>
          <w:lang w:val="bg-BG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bg-BG"/>
        </w:rPr>
        <w:t>Петър Димитров</w:t>
        <w:tab/>
        <w:tab/>
        <w:tab/>
        <w:tab/>
        <w:tab/>
        <w:t>Патрик Ван О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инистър</w:t>
        <w:tab/>
        <w:tab/>
        <w:tab/>
        <w:tab/>
        <w:tab/>
        <w:tab/>
        <w:t>Изпълнителен директор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инистерство на икономиката</w:t>
        <w:tab/>
        <w:tab/>
        <w:tab/>
        <w:t>ОИСР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 енергетиката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ind w:left="4320" w:firstLine="720"/>
        <w:jc w:val="both"/>
        <w:rPr>
          <w:lang w:val="bg-BG"/>
        </w:rPr>
      </w:pPr>
      <w:r>
        <w:rPr>
          <w:lang w:val="bg-BG"/>
        </w:rPr>
        <w:t>Дата: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ab/>
      </w:r>
      <w:r>
        <w:rPr>
          <w:u w:val="single"/>
          <w:lang w:val="bg-BG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ab/>
        <w:t>Каролин Ървин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ab/>
        <w:t>Директор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ab/>
        <w:t xml:space="preserve">Дирекция по </w:t>
      </w:r>
      <w:r>
        <w:rPr>
          <w:rStyle w:val="Emphasis"/>
          <w:i w:val="false"/>
          <w:lang w:val="bg-BG"/>
        </w:rPr>
        <w:t>въпроси</w:t>
      </w:r>
      <w:r>
        <w:rPr>
          <w:lang w:val="bg-BG"/>
        </w:rPr>
        <w:t xml:space="preserve">те  на финансите и </w:t>
        <w:tab/>
        <w:tab/>
        <w:tab/>
        <w:tab/>
        <w:tab/>
        <w:tab/>
        <w:tab/>
        <w:tab/>
        <w:t>предприемачеството</w:t>
        <w:tab/>
        <w:tab/>
        <w:tab/>
        <w:tab/>
        <w:tab/>
        <w:tab/>
        <w:tab/>
        <w:tab/>
        <w:tab/>
        <w:tab/>
        <w:tab/>
        <w:t>ОИСР</w:t>
      </w:r>
    </w:p>
    <w:sectPr>
      <w:type w:val="nextPage"/>
      <w:pgSz w:w="12240" w:h="15840"/>
      <w:pgMar w:left="1800" w:right="108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50:00Z</dcterms:created>
  <dc:creator>Avrora Dimitrova</dc:creator>
  <dc:description/>
  <cp:keywords/>
  <dc:language>en-US</dc:language>
  <cp:lastModifiedBy>dbman</cp:lastModifiedBy>
  <cp:lastPrinted>2008-11-03T15:05:00Z</cp:lastPrinted>
  <dcterms:modified xsi:type="dcterms:W3CDTF">2008-11-20T13:50:00Z</dcterms:modified>
  <cp:revision>2</cp:revision>
  <dc:subject/>
  <dc:title>Превод от английски език</dc:title>
</cp:coreProperties>
</file>