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февруа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 програма за развитие на средното образова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55 от Преходните и заключителните разпоредби на Закона за държавния бюджет на Република България за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Национална програма за по-пълно обхващане на учениците в задължителна училищна възраст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финансите по предложение на министъра на образованието, младежта и науката да извърши съответните корекции по бюджетите на първостепенните разпоредители с бюджетни кредити и по бюджетните взаимоотношенията на общините с централния бюджет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образованието, младежта и науката може да извършва компенсирани промени между компонентите в рамките на програ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При кандидатстване по програмата да не се допускат до класиране проекти на първостепенни и второстепенни разпоредители с бюджетни кредити, които през предходната година не са използвали по предназначение предоставените им средства по тази националн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Министърът на образованието, младежта и науката до 31 март 2011 г. да представи в Министерския съвет отчет за изпълнението на програмата, който да се публикува на интернет страницата на Министерството на образованието, младежта и наука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spacing w:lineRule="auto" w:line="360"/>
        <w:jc w:val="right"/>
        <w:rPr/>
      </w:pPr>
      <w:r>
        <w:rPr>
          <w:b/>
          <w:lang w:val="bg-BG"/>
        </w:rPr>
        <w:t>Приложение към т. 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ЦИОНАЛНА ПРОГРАМА 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-ПЪЛНО ОБХВАЩАНЕ НА УЧЕНИЦИТЕ В ЗАДЪЛЖИТЕЛНА УЧИЛИЩНА ВЪЗРАСТ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ЕОБХОДИМОСТ ОТ ПРОГРАМАТА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Отпадането от училище на учениците в задължителната училищна възраст е все още тревожно явление в българското образование. Причините са комплексни и не са свързани само с училището като образователно-възпитателна институция. Факторите, определящи недостатъчната мотивация за посещаване на училище, са най-вече със социално-икономически характер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 xml:space="preserve">Постигането на основната цел на българската образователна политика: Равен достъп до качествено образование за всяко дете, е възможно чрез интегриране на система от мерки, насочени, от една страна, към повишаване качеството на образователно-възпитателния процес, а от друга – към по-пълно обхващане на децата и учениците в задължителната предучилищна и училищна възраст в детските градини и училищата. 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Част от тези мерки са разработваните на институционално ниво и ефективно прилагани в системата на народната просвета национални програми, към които се отнасят и включените в настоящата програма модули: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  <w:szCs w:val="24"/>
          <w:lang w:val="bg-BG"/>
        </w:rPr>
        <w:t>Подпомагане храненето на децата от подготвителните групи в детските градини, децата от подготвителните класове в училище и учениците от І - ІV клас.</w:t>
      </w:r>
    </w:p>
    <w:p>
      <w:pPr>
        <w:pStyle w:val="Normal"/>
        <w:spacing w:before="12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  <w:szCs w:val="24"/>
          <w:lang w:val="bg-BG"/>
        </w:rPr>
        <w:t>Оптимизиране на училищната мрежа чрез осигуряване на превоз до държавните и общинските училища за ученици в задължителна училищна възраст.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ационалната програма се прилага на територията на цялата стра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Обект на програмата са децата, обхванати в държавните и общинските училища и детски градини от следните приоритетни групи: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- деца в подготвителните групи и класове в детските градини и училищата и ученици в І – ІV клас включително – за подпомагане на храненето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- ученици в задължителна училищна възраст – за осигуряване на превоз до училището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ЦЕЛИ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 xml:space="preserve">Осигуряване на условия за достъп до образование на учениците в задължителната училищна възраст чрез реализиране  на дейности, свързани с по-пълното им обхващане и задържане, без разлика на етническа принадлежност, пол, произход и вероизповедание и чрез създаване на възможност за всеки да се обучава независимо от неговото местоживеене и икономическо положение. Постигането на тези цели е обвързано с изпълнението на следните задачи: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2.1. Обхващане и задържане на децата и учениците в задължителната предучилищна и училищна възраст в държавните и общинските детски градини и училищ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2. Намаляване  процента на отпадналите от училище ученици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3. Стимулиране на целодневната организация на обучението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 ОЧАКВАНИ РЕЗУЛТАТИ ОТ ИЗПЪЛНЕНИЕТО НА ПРОГРАМАТА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 xml:space="preserve">3.1. Повишен брой на децата, обхванати в подготвителни групи към детските градини и в подготвителни класове към училищата, спрямо предходната учебна година. 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2. Намален процент на децата, отпаднали от училище, спрямо предходната учебна година. 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3.3. Повишена мотивация на родителите да изпращат децата си на училище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4. Повишен брой на деца и ученици, обхванати в целодневна организация на обучение, спрямо предходната учебна година. 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. МОДУЛ: „ПОДПОМАГАНЕ ХРАНЕНЕТО НА ДЕЦАТА ОТ ПОДГОТВИТЕЛНИТЕ ГРУПИ В ДЕТСКИТЕ ГРАДИНИ, ДЕЦАТА ОТ ПОДГОТВИТЕЛНИТЕ КЛАСОВЕ В УЧИЛИЩЕ И УЧЕНИЦИТЕ ОТ І – ІV КЛАС”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БЕНЕФИЦИЕНТИ ПО МОДУЛА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. Училища с ученици от І до ІV клас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Училища с подготвителен клас и ученици от І – ІV клас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3. Детски градини с подготвителни групи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ЙНОСТИ ПО МОДУЛА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1. Осигуряване на закуски, мляко, чай и плодове на децата в подготвителните групи на детските градин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2.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Подпомагане на обедното хранене и осигуряване на закуски, мляко, чай и плодове за учениците от подготвителните класове и от І - ІV клас в държавните и общинските училища, където е организирана целодневна организация на обучението и/или има възможност за столово хранене</w:t>
      </w:r>
      <w:r>
        <w:rPr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ФИНАНСИРАНЕ НА МОДУЛА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  <w:lang w:val="bg-BG"/>
        </w:rPr>
        <w:t>Средствата се разпределят, както следв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  <w:lang w:val="bg-BG"/>
        </w:rPr>
        <w:t>От централния бюджет към бюджетите на финансиращите органи (първостепенните разпоредители с бюджетни кредити - ПРБК) по предложение на министъра на образованието, младежта и науката в зависимост от  броя на учениците от І - ІV клас и децата от подготвителните групи и подготвителните класове, финансирани от ПРБ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  <w:lang w:val="bg-BG"/>
        </w:rPr>
        <w:t>Министърът на образованието, младежта и науката съгласувано с Националното сдружение на общините в Република България (НСОРБ) може да предложи диференциране на средствата за едно дете или ученик в зависимост от обективните социално-икономически характеристики на община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  <w:lang w:val="bg-BG"/>
        </w:rPr>
        <w:t xml:space="preserve">Разпределението на средствата между училищата и детските градини се извършва от комисия, определена от ПРБК. Комисията приоритетно осигурява средства за училища с целодневна организация на обучение, която не е финансирана по реда на Постановление № 84 на Министерския съвет от 2009 г. </w:t>
      </w:r>
    </w:p>
    <w:p>
      <w:pPr>
        <w:pStyle w:val="Normal"/>
        <w:spacing w:before="120" w:after="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Училищата и детските градини, които желаят да получат средства по модула, подават заявка пред ПРБК, като посочват дейностите, за които кандидатстват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Бюджет на модула 20 000 хил. лв., в т.ч. мониторинг.</w:t>
      </w:r>
    </w:p>
    <w:p>
      <w:pPr>
        <w:pStyle w:val="Normal"/>
        <w:spacing w:before="120" w:after="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ОЦЕДУРИ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1. В двудневен срок след приемането на програмата от Министерския съвет Министерството на образованието, младежта и науката публикува на електронната си страница информация за изпълнението на програм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2. Заявления за участие в модула за учебната 2009-2010 г. (остатъка от учебното време) се изготвят по образец на МОМН и се подават до съответните ПРБК до 14 дни след приемането на програмата от Министерския съвет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3. Първостепенният разпоредител с бюджетни кредити в 5-дневен срок от крайната дата за подаване на заявленията разпределя получените средств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4. Училището или детската градина може  да кандидатства за едно дете/ученик само за една от  дейностите по моду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5. Заявления за учебната 2010-2011 г. се изготвят по образец на МОМН и се подават до съответните ПРБК в периода 1 - 15 септември 2010 г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6. Данните от заявките и изпълнението на модула се актуализират от ПРБК в периода 1 - 15 септември 2010 г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7. В комисиите към ПРБК, разглеждащи заявленията и разпределящи средствата по училища/детски градини, участват и служители от дирекциите „Социално подпомагане” и представители на родителските общности по места</w:t>
      </w:r>
      <w:r>
        <w:rPr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УСЛОВИЯ ЗА КАНДИДАТСТВАНЕ И РЕАЛИЗИРАНЕ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 xml:space="preserve">1. Със средствата по модула се подпомагат всички </w:t>
      </w:r>
      <w:r>
        <w:rPr>
          <w:rFonts w:cs="TimesNewRomanPSMT;Times New Roman"/>
          <w:szCs w:val="24"/>
          <w:lang w:val="bg-BG"/>
        </w:rPr>
        <w:t>ученици в І – ІV клас включително и деца в подготвителните групи и класове в училищата и детските градини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Подпомагане на хранене получават само присъстващи в клас деца и ученици и присъстващи в подготвителната група дец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3. Субсидиите може да се ползват за предоставяне н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а) плод и/или мляко и/или зеленчук и/или закуска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б) подпомагане на обедно хранене или закуск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4. Учениците не ползват помощта по време на престоя си в лагери, провеждани в учебно време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5. Получателят допуска проверка от страна на компетентните отговорни институ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6. Получателят се задължава да съхранява всички документи, свързани с модула, за срок, регламентиран в съответните нормативни актове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7. Училището/детската градина – получател на средства по програмата, се задължава да води аналитична отчетност по модул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8. В училищата от интернатен тип или с общежитие и в детските градини средствата по модула могат да се добавят към разчетените в бюджетите им средства за хранене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ЕОБХОДИМИ ДОКУМЕНТИ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. Формуляр-заявка за кандидатстване (по образец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2. Удостоверение от РИОКОЗ за регистрация на обект за производство и търговия с храни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СНОВНИ КРИТЕРИИ ЗА ДОПУСТИМОСТ И ОЦЕНКА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. Пакет документи, изисквани от възложителя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Съответствие на заявените дейности с целите на програмат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3. Целесъобразно и ефективно използване на средствата от бенефициен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>4. Допълнителни критерии, определени от възложителя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КАЗАТЕЛИ ЗА ИЗПЪЛНЕНИЕ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. Брой училища, участвали с проекти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Брой деца и ученици, участвали в модул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3. Брой училища с целодневна организация на обучението.</w:t>
      </w:r>
    </w:p>
    <w:p>
      <w:pPr>
        <w:pStyle w:val="Normal"/>
        <w:spacing w:before="120" w:after="0"/>
        <w:ind w:firstLine="720"/>
        <w:jc w:val="both"/>
        <w:rPr>
          <w:rFonts w:cs="TimesNewRomanPS-BoldMT;Times New Roman"/>
          <w:b/>
          <w:b/>
          <w:bCs/>
          <w:szCs w:val="24"/>
          <w:lang w:val="bg-BG"/>
        </w:rPr>
      </w:pPr>
      <w:r>
        <w:rPr>
          <w:rFonts w:cs="TimesNewRomanPS-BoldMT;Times New Roman"/>
          <w:b/>
          <w:bCs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NewRomanPS-BoldMT;Times New Roman"/>
          <w:b/>
          <w:bCs/>
          <w:szCs w:val="24"/>
          <w:lang w:val="bg-BG"/>
        </w:rPr>
        <w:t>ОТГОВОРНИ ИНСТИТУЦИИ ПО РЕАЛИЗИРАНЕТО НА МОДУЛА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. Министерството на образованието, младежта и науката, Министерството на културата и Министерството на отбранат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Общински администрации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3. Държавни и общински  училища, в които се осъществява обучение на ученици от І до ІV клас и задължителна предучилищна подготовк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4. Детски градини с подготвителни групи за задължителна подготовка.</w:t>
      </w:r>
    </w:p>
    <w:p>
      <w:pPr>
        <w:pStyle w:val="Normal"/>
        <w:spacing w:before="120" w:after="0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5. МОДУЛ „ОСИГУРЯВАНЕ НА ПРЕВОЗ ЗА УЧЕНИЦИ В ЗАДЪЛЖИТЕЛНА УЧИЛИЩНА ВЪЗРАСТ”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Средствата се разходват целево от Министерството на образованието, младежта и науката при спазване разпоредбите на Закона за обществените поръчки, включително по реда на сключени рамкови споразумения. Критериите за разпределение на закупените автобуси и списъците с общини и държавни училища, които следва да получат ученически автобуси, се съгласуват с Националното сдружение на общините в Република България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Бюджет на модула 10 000 хил. лв., в т.ч. мониторинг.</w:t>
      </w:r>
    </w:p>
    <w:p>
      <w:pPr>
        <w:pStyle w:val="Normal"/>
        <w:spacing w:before="120" w:after="0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720"/>
        <w:rPr/>
      </w:pPr>
      <w:r>
        <w:rPr>
          <w:b/>
          <w:szCs w:val="24"/>
          <w:lang w:val="bg-BG"/>
        </w:rPr>
        <w:t xml:space="preserve">6. </w:t>
      </w:r>
      <w:r>
        <w:rPr>
          <w:rFonts w:cs="TimesNewRomanPS-BoldMT;Times New Roman"/>
          <w:b/>
          <w:bCs/>
          <w:szCs w:val="24"/>
          <w:lang w:val="bg-BG"/>
        </w:rPr>
        <w:t>КОНТРОЛ И ОЦЕНКА НА НАЦИОНАЛНАТА ПРОГРАМА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В хода на реализация на програмата се извършват следните действия: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1. Постоянен контрол за правилното разпределяне и разходване на средствата. 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2. Постоянен контрол за спазване на нормативните изисквания и механизмите за  реализиране на програмата от компетентните институции. </w:t>
      </w:r>
    </w:p>
    <w:p>
      <w:pPr>
        <w:pStyle w:val="Normal"/>
        <w:spacing w:before="120" w:after="0"/>
        <w:ind w:firstLine="720"/>
        <w:jc w:val="both"/>
        <w:rPr>
          <w:rFonts w:cs="TimesNewRomanPSMT;Times New Roman"/>
          <w:szCs w:val="24"/>
          <w:lang w:val="bg-BG"/>
        </w:rPr>
      </w:pPr>
      <w:r>
        <w:rPr>
          <w:szCs w:val="24"/>
          <w:lang w:val="bg-BG"/>
        </w:rPr>
        <w:t xml:space="preserve">6.3. Началниците на регионалните инспекторати по образованието организират събирането, обобщаването и изпращането в </w:t>
      </w:r>
      <w:r>
        <w:rPr>
          <w:rFonts w:cs="TimesNewRomanPSMT;Times New Roman"/>
          <w:szCs w:val="24"/>
          <w:lang w:val="bg-BG"/>
        </w:rPr>
        <w:t xml:space="preserve">Министерството на образованието, младежта и науката на данни за подпомагане  храненето на учениците от І до ІV клас включително и децата в подготвителните групи и класове в детските градини и училищата, отчет за усвоените средства за всяко училище и детска градина на територията на съответната област и по общини </w:t>
      </w:r>
      <w:r>
        <w:rPr>
          <w:szCs w:val="24"/>
          <w:lang w:val="bg-BG"/>
        </w:rPr>
        <w:t>два пъти годишно (1-15 юни и 15-20 декември) за срока на отчетния период.</w:t>
      </w:r>
    </w:p>
    <w:p>
      <w:pPr>
        <w:pStyle w:val="Normal"/>
        <w:spacing w:before="120" w:after="0"/>
        <w:ind w:firstLine="72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Оценката на програмата се изготвя на национално ниво на основата на събраната информация по регламентирани показатели и преки наблюдения.</w:t>
      </w:r>
    </w:p>
    <w:p>
      <w:pPr>
        <w:pStyle w:val="Normal"/>
        <w:spacing w:before="120" w:after="0"/>
        <w:ind w:firstLine="72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Обратна връзка – информацията от наблюдението и оценката се използва за корекция в механизма и за продължаване срока на националната програма.</w:t>
      </w:r>
    </w:p>
    <w:p>
      <w:pPr>
        <w:pStyle w:val="Normal"/>
        <w:spacing w:before="120" w:after="0"/>
        <w:ind w:firstLine="72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120" w:after="0"/>
        <w:ind w:firstLine="720"/>
        <w:rPr>
          <w:rFonts w:cs="TimesNewRomanPS-BoldMT;Times New Roman"/>
          <w:b/>
          <w:b/>
          <w:bCs/>
          <w:szCs w:val="24"/>
          <w:lang w:val="bg-BG"/>
        </w:rPr>
      </w:pPr>
      <w:r>
        <w:rPr>
          <w:rFonts w:cs="TimesNewRomanPS-BoldMT;Times New Roman"/>
          <w:b/>
          <w:bCs/>
          <w:szCs w:val="24"/>
          <w:lang w:val="bg-BG"/>
        </w:rPr>
        <w:t>7. МОНИТОРИНГ</w:t>
      </w:r>
    </w:p>
    <w:p>
      <w:pPr>
        <w:pStyle w:val="Normal"/>
        <w:spacing w:before="120" w:after="0"/>
        <w:ind w:firstLine="720"/>
        <w:jc w:val="both"/>
        <w:rPr>
          <w:rFonts w:cs="TimesNewRomanPSMT;Times New Roman"/>
          <w:bCs/>
          <w:szCs w:val="24"/>
          <w:lang w:val="bg-BG"/>
        </w:rPr>
      </w:pPr>
      <w:r>
        <w:rPr>
          <w:rFonts w:cs="TimesNewRomanPSMT;Times New Roman"/>
          <w:bCs/>
          <w:szCs w:val="24"/>
          <w:lang w:val="bg-BG"/>
        </w:rPr>
        <w:t>При реализацията на програмата се осъществява мониторинг на две нива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ymbolMT;Times New Roman"/>
          <w:bCs/>
          <w:szCs w:val="24"/>
          <w:lang w:val="bg-BG"/>
        </w:rPr>
        <w:t xml:space="preserve">а) </w:t>
      </w:r>
      <w:r>
        <w:rPr>
          <w:rFonts w:cs="TimesNewRomanPSMT;Times New Roman"/>
          <w:bCs/>
          <w:szCs w:val="24"/>
          <w:lang w:val="bg-BG"/>
        </w:rPr>
        <w:t>проверки, анализи, изготвяне на междинни и финални отчети и доклади, базирани на пряката и на обратната връзка между лицата, институциите и организациите, имащи отношение по изпълнението на програмата. Мониторингът се осъществява от Министерството на образованието, младежта и науката и от регионалните инспекторати по образованието за целите на програмата извън основните им задължения по функционални характеристики, ресурсно и материално осигурени за сметка на програмата;</w:t>
      </w:r>
    </w:p>
    <w:p>
      <w:pPr>
        <w:pStyle w:val="Normal"/>
        <w:spacing w:before="120" w:after="0"/>
        <w:ind w:firstLine="720"/>
        <w:rPr/>
      </w:pPr>
      <w:r>
        <w:rPr>
          <w:rFonts w:cs="SymbolMT;Times New Roman"/>
          <w:bCs/>
          <w:szCs w:val="24"/>
          <w:lang w:val="bg-BG"/>
        </w:rPr>
        <w:t xml:space="preserve">б) </w:t>
      </w:r>
      <w:r>
        <w:rPr>
          <w:rFonts w:cs="TimesNewRomanPSMT;Times New Roman"/>
          <w:bCs/>
          <w:szCs w:val="24"/>
          <w:lang w:val="bg-BG"/>
        </w:rPr>
        <w:t>оценка за изпълнението на програмата от външна организац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9" w:gutter="0" w:header="708" w:top="1135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3:00Z</dcterms:created>
  <dc:creator>Cvety</dc:creator>
  <dc:description/>
  <cp:keywords/>
  <dc:language>en-US</dc:language>
  <cp:lastModifiedBy>dbman</cp:lastModifiedBy>
  <cp:lastPrinted>2010-02-01T15:43:00Z</cp:lastPrinted>
  <dcterms:modified xsi:type="dcterms:W3CDTF">2010-02-02T11:28:00Z</dcterms:modified>
  <cp:revision>4</cp:revision>
  <dc:subject/>
  <dc:title>Р Е П У Б Л И К А   Б Ъ Л Г А Р И Я</dc:title>
</cp:coreProperties>
</file>