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февр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награждаване на Гиньо Гочев Ганев с орден </w:t>
        <w:br/>
        <w:t>“Св. св. Кирил и Методий” –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Гиньо Гочев Ган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– огърлие, за значимия му принос за развитието на културата и науката и по повод 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 xml:space="preserve">Гиньо Гочев Ганев </w:t>
      </w:r>
      <w:r>
        <w:rPr>
          <w:rFonts w:cs="HebarU" w:ascii="HebarU" w:hAnsi="HebarU"/>
          <w:szCs w:val="24"/>
          <w:lang w:val="bg-BG"/>
        </w:rPr>
        <w:t>с орден „Св. св. Кирил и Методий” – огърлие, за значимия му принос за развитието на културата и науката и по повод 8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към проекта на указ за награждаване на Гиньо Гочев Ганев </w:t>
        <w:br/>
        <w:t>с орден „Св. св. Кирил и Методий” – огърлие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 Министерския съвет е постъпило предложение от инициативен комитет на граждани, в което е обоснован значителният принос на Гиньо Ганев за развитието на българската култура и наука с цел награждаването му с орден „Св. св. Кирил и Методий” – огърлие, и по повод 80 години от рождени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Гиньо Гочев Ганев е роден на 2 март 1928 г. в Бургас. Завършил е специалност "Право" в Софийския университет "Св. Климент Охридски". Той е изтъкнат конституционалист, специалист по въпросите на държавните институции. Работил е като юрисконсулт и главен секретар на Министерството на енергетиката в периода 1953-1976 г. Член е на настоятелството на Националната академична фондация, председател на Съюза на народните читалища, на фондация "Български спорт", на Обществения съвет по наука, култура и изкуство, на сдружението “Конституционализъм и демокрация”, на партия "Съюз за отечеството" и на множество други обществени формирования и неправителствени организации. Бил е член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ru-RU"/>
        </w:rPr>
        <w:t xml:space="preserve">на бюрото, секретар, заместник-председател и председател на Националния съвет на Отечествения фронт (1976-1990 г.) и председател на Националния съвет на Отечествения съюз от 1990 г. Бил е член на Държавния съвет (1986-1990 г.). Гиньо Ганев е избран за депутат в Седмото Велико народно събрание и е бил негов заместник-председател и председател на Комисията за изработване на Конституцията. Избиран за депутат и в ХХХІІІ, ХХХІV, ХХХV ХХХVІІІ и ХХХІХ Народно събрание. Бил е секретар на Законодателната комисия в ХХХV Народно събрание, член на Комисията по правни въпроси и законодателство срещу корупцията в ХХХVІІІ Народно събрание, член на Комисията по правата на човека и вероизповеданията в ХХХІХ Народно събрание. През периода февруари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ru-RU"/>
        </w:rPr>
        <w:t xml:space="preserve">1995 - февруари 1997 г. е председател на Агенцията за българите в чужбина.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ru-RU"/>
        </w:rPr>
        <w:t>На 13 април 2005 г.  е избран за национален омбудсм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В своята многогодишна професионална и обществена дейност Гиньо Ганев се е утвърдил като авторитет в българския обществен и политически живот. Неоспорим е неговият принос за постигане на съгласие по значимите</w:t>
      </w:r>
      <w:r>
        <w:rPr>
          <w:rFonts w:cs="Arial" w:ascii="HebarU" w:hAnsi="HebarU"/>
          <w:b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ru-RU"/>
        </w:rPr>
        <w:t xml:space="preserve">обществени проблеми и национални цели на България, за развитието на демократичните процеси и за заздравяването на държавността. Това особено ярко се проявява при преодоляване на противоречията и приемането на новата Конституция на Република България през 1991 г., при приемането на новия герб на държавата и утвърждаването на съвременния парламентаризъм. В качеството си на национален омбудсман и днес той продължава да отстоява демократичните ценности в управлението и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ru-RU"/>
        </w:rPr>
        <w:t xml:space="preserve">допринася за укрепването на независимия граждански контрол над администрацията, да отстоява правата и свободите на гражданите и върховенството на зако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 xml:space="preserve">Гиньо Ганев е и автор на редица книги и публикации с обществено- политическа и историческа насоченост и с литературна стойност: </w:t>
      </w: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ru-RU"/>
        </w:rPr>
        <w:t xml:space="preserve">Гиньо Ганев </w:t>
      </w:r>
      <w:r>
        <w:rPr>
          <w:rFonts w:cs="Arial" w:ascii="HebarU" w:hAnsi="HebarU"/>
          <w:szCs w:val="24"/>
          <w:lang w:val="en-US"/>
        </w:rPr>
        <w:t>style</w:t>
      </w:r>
      <w:r>
        <w:rPr>
          <w:rFonts w:cs="Arial" w:ascii="HebarU" w:hAnsi="HebarU"/>
          <w:szCs w:val="24"/>
          <w:lang w:val="bg-BG"/>
        </w:rPr>
        <w:t xml:space="preserve">”, „Викове и шепот”, „Парламентарен говор и безмълвие”, </w:t>
        <w:br/>
        <w:t xml:space="preserve">„Из личния архив на Кимон Георгиев”, „Измислени цитати”, „Три държавни преврата, или Кимон Георгиев и неговото време”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Гиньо Ганев е награден с орден „Стара планина” първа степен през 2003 г. за изключителните му заслуги към Република България и по повод </w:t>
        <w:br/>
        <w:t>75 години от рождението му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Arial" w:ascii="HebarU" w:hAnsi="HebarU"/>
          <w:sz w:val="24"/>
          <w:szCs w:val="24"/>
          <w:lang w:val="ru-RU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</w:r>
      <w:r>
        <w:rPr>
          <w:rFonts w:cs="Arial" w:ascii="HebarU" w:hAnsi="HebarU"/>
          <w:sz w:val="24"/>
          <w:szCs w:val="24"/>
        </w:rPr>
        <w:t>Гиньо Гочев Ганев с орден „Св. св. Кирил и Методий”</w:t>
      </w:r>
      <w:r>
        <w:rPr>
          <w:rFonts w:cs="Arial" w:ascii="HebarU" w:hAnsi="HebarU"/>
          <w:sz w:val="24"/>
          <w:szCs w:val="24"/>
          <w:lang w:val="en-US"/>
        </w:rPr>
        <w:t xml:space="preserve"> –</w:t>
      </w:r>
      <w:r>
        <w:rPr>
          <w:rFonts w:cs="Arial" w:ascii="HebarU" w:hAnsi="HebarU"/>
          <w:sz w:val="24"/>
          <w:szCs w:val="24"/>
        </w:rPr>
        <w:t xml:space="preserve"> огърлие, за значимия му принос за развитието на културата и науката и по повод 8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5:00Z</dcterms:created>
  <dc:creator>Бойка Владова</dc:creator>
  <dc:description/>
  <cp:keywords/>
  <dc:language>en-US</dc:language>
  <cp:lastModifiedBy>dbman</cp:lastModifiedBy>
  <cp:lastPrinted>2008-02-25T11:25:00Z</cp:lastPrinted>
  <dcterms:modified xsi:type="dcterms:W3CDTF">2008-02-25T09:33:00Z</dcterms:modified>
  <cp:revision>5</cp:revision>
  <dc:subject/>
  <dc:title>Р Е П У Б Л И К А   Б Ъ Л Г А Р И Я</dc:title>
</cp:coreProperties>
</file>