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февруари  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сключване на приятелско споразумение по делото “Кондев срещу България” пред Европейския съд по правата на човека (жалба № 21533/03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8 от Конвенцията за защита на правата на човека и основните свободи и чл. 1, ал. 2 от Постановление № 26 на Министерския съвет от 2004 г. за процесуалното представителство на Република България пред Европейския съд по правата на човека (обн., ДВ, бр. 11 от 2004 г.; доп., бр. 10 от 2008 г.)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Приема предложението за сключване на приятелско споразумение по жалбата на българския гражданин Иван Енчев Кондев срещу Република България (жалба № 21533/03)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аргарита Димова Димова -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я Иван Енчев Кондев обезщетение в размер 4000 евро за претърпените имуществени и неимуществени вреди и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ърът на финансите да извърши произтичащите от т. 3 промени по бюджета на Министерството на правосъдието за 2008 г. и да предостави левовата равностойност на дължимата валута за сметка на целевите разходи по централния бюджет за 2008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22:00Z</dcterms:created>
  <dc:creator>Cvety</dc:creator>
  <dc:description/>
  <cp:keywords/>
  <dc:language>en-US</dc:language>
  <cp:lastModifiedBy>dbman</cp:lastModifiedBy>
  <cp:lastPrinted>2008-02-15T16:22:00Z</cp:lastPrinted>
  <dcterms:modified xsi:type="dcterms:W3CDTF">2010-01-21T16:45:00Z</dcterms:modified>
  <cp:revision>4</cp:revision>
  <dc:subject/>
  <dc:title>Р Е П У Б Л И К А   Б Ъ Л Г А Р И Я</dc:title>
</cp:coreProperties>
</file>