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ПРОЕКТ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ен план за действие за  реформа в институционалната грижа за деца в Р Бълга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-201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296"/>
        <w:gridCol w:w="82"/>
        <w:gridCol w:w="3103"/>
        <w:gridCol w:w="240"/>
        <w:gridCol w:w="721"/>
        <w:gridCol w:w="117"/>
        <w:gridCol w:w="962"/>
        <w:gridCol w:w="117"/>
        <w:gridCol w:w="244"/>
        <w:gridCol w:w="1385"/>
        <w:gridCol w:w="57"/>
        <w:gridCol w:w="2159"/>
        <w:gridCol w:w="17"/>
        <w:gridCol w:w="1062"/>
        <w:gridCol w:w="1560"/>
      </w:tblGrid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Стратегическа цел:</w:t>
            </w:r>
            <w:r>
              <w:rPr>
                <w:b/>
                <w:smallCaps/>
              </w:rPr>
              <w:t xml:space="preserve"> гарантиране правото на достъп до качествена грижа според индивидуалните потребности на детето, чрез развитие на социални услуги за децата и семейството в общността.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перативна цел 1:</w:t>
            </w: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i w:val="false"/>
                <w:caps w:val="false"/>
                <w:smallCaps w:val="false"/>
                <w:sz w:val="24"/>
              </w:rPr>
              <w:t xml:space="preserve">Развитие и предоставяне на социални услуги, осигуряващи различни форми на грижа, базирани на потребностите на общинско и областно  ниво </w:t>
            </w:r>
          </w:p>
        </w:tc>
      </w:tr>
      <w:tr>
        <w:trPr>
          <w:trHeight w:val="124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органи и институ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за изпъ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аквани резулт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и средства</w:t>
            </w:r>
          </w:p>
        </w:tc>
      </w:tr>
      <w:tr>
        <w:trPr>
          <w:trHeight w:val="70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крепване капацитета на местните власти и на доставчиците на социални</w:t>
            </w:r>
            <w:r>
              <w:rPr>
                <w:lang w:val="ru-RU"/>
              </w:rPr>
              <w:t xml:space="preserve"> </w:t>
            </w:r>
            <w:r>
              <w:rPr/>
              <w:t xml:space="preserve">услуги за деца и семей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дкрепа</w:t>
            </w:r>
            <w:r>
              <w:rPr>
                <w:lang w:val="ru-RU"/>
              </w:rPr>
              <w:t xml:space="preserve"> </w:t>
            </w:r>
            <w:r>
              <w:rPr/>
              <w:t>на местните власти чрез обучения, семинари, срещи при упражняване на правомощията им за управление и реформиране на специализираните институции за дец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1.Разработване и утвърждаване на планове за закриване на специализираните институции за деца, с обезпечено финансиране на общините за тяхното прилаг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одкрепа на местните власти при разработване на програми за закрила на детето и актуализиране на  общински стратеги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.3. Оказване на съдействие и подкрепа в процеса на планиране, управление и контрол на социалните услуги и управление на процеса на деинституционализация на областно и общинско ни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1 Разширяване и утвърждаване на  правомощията на обществените съвети към общините  за реално участието в планирането и обществения контрол в предоставянето на услуги за деца и семе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2. Координиране на дейностите, осъществявани от правителствени и неправителствени организации, работещи на територията на общи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3.3 Развиване</w:t>
            </w:r>
            <w:r>
              <w:rPr>
                <w:lang w:val="ru-RU"/>
              </w:rPr>
              <w:t xml:space="preserve"> </w:t>
            </w:r>
            <w:r>
              <w:rPr/>
              <w:t>на административния и институционален капацитет на общините чрез обучения за планиране и развитие на социалните услуги и процеса на деинституционализация на областно и  местно ниво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ЗД, АСП, НСОРБ, Кметове на общи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, ДАЗД, НСОРБ, Кметове на общини, М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ЗД, АСП, НСОРБ, НПО</w:t>
            </w:r>
          </w:p>
          <w:p>
            <w:pPr>
              <w:pStyle w:val="Normal"/>
              <w:jc w:val="both"/>
              <w:rPr/>
            </w:pPr>
            <w:r>
              <w:rPr/>
              <w:t>ДАЗД, АСП, НСОРБ,</w:t>
            </w:r>
            <w:r>
              <w:rPr>
                <w:lang w:val="ru-RU"/>
              </w:rPr>
              <w:t xml:space="preserve"> </w:t>
            </w:r>
            <w:r>
              <w:rPr/>
              <w:t>МТСП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НСОРБ, Кметове на общини, ДАЗД, АСП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ове на общин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СОРБ, АСП,    ДАЗД, Н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ове на общини, областни управителиНСОРБ, АСП, ДА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-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г.-201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8</w:t>
            </w:r>
            <w:r>
              <w:rPr/>
              <w:t xml:space="preserve"> г.</w:t>
            </w:r>
            <w:r>
              <w:rPr>
                <w:lang w:val="ru-RU"/>
              </w:rPr>
              <w:t>-2011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0 г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ен капацитет на местната власт за управление и реформа  в институционалната грижа за де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игурени средства на  общините за разкриване на нови услу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изирани </w:t>
            </w:r>
          </w:p>
          <w:p>
            <w:pPr>
              <w:pStyle w:val="Normal"/>
              <w:jc w:val="both"/>
              <w:rPr/>
            </w:pPr>
            <w:r>
              <w:rPr/>
              <w:t>общински стратегии и прог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ъведено областно планиране на социалните услу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ен е механизъм за обществено участие и обществен контрол в планирането и предоставянето на услу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радено партньорство между местната  администрация и неправителствения сектор</w:t>
            </w:r>
          </w:p>
          <w:p>
            <w:pPr>
              <w:pStyle w:val="Normal"/>
              <w:jc w:val="both"/>
              <w:rPr/>
            </w:pPr>
            <w:r>
              <w:rPr/>
              <w:t>Във всяка община е разработен каталог на видовете предоставяни услуги – държавни, общински, част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та Национална програма за обучение на общинските и областните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по програми и проек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ата институция</w:t>
            </w:r>
          </w:p>
          <w:p>
            <w:pPr>
              <w:pStyle w:val="Normal"/>
              <w:jc w:val="both"/>
              <w:rPr/>
            </w:pPr>
            <w:r>
              <w:rPr/>
              <w:t>В рамките на бюджета на отговорната институ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 и средства по програми и</w:t>
            </w:r>
          </w:p>
          <w:p>
            <w:pPr>
              <w:pStyle w:val="Normal"/>
              <w:jc w:val="both"/>
              <w:rPr/>
            </w:pPr>
            <w:r>
              <w:rPr/>
              <w:t>проек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ите на бюджета на отговорните институции и средства по програми и проек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 и</w:t>
            </w:r>
          </w:p>
          <w:p>
            <w:pPr>
              <w:pStyle w:val="Normal"/>
              <w:jc w:val="both"/>
              <w:rPr/>
            </w:pPr>
            <w:r>
              <w:rPr/>
              <w:t>Средства по програми и проек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5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работване на минимален пакет услуги на областно ниво, чрез проучване и анализ на потребностите от социални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ланиране и координиране</w:t>
            </w:r>
          </w:p>
          <w:p>
            <w:pPr>
              <w:pStyle w:val="Normal"/>
              <w:jc w:val="both"/>
              <w:rPr/>
            </w:pPr>
            <w:r>
              <w:rPr/>
              <w:t>на социалните услуги на областно ни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.1.1.Определяне на орган за координация на общинските политики за деца и семейст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Определяне на минимален пакет социални услуги за област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Изготвяне и популяризиране на общински карти на услугите за деца и семе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и управители,кметове на общини, АСП, ДАЗД, НСОРБ, МТСП в партньорство с УНИЦЕ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и управители, кметове на общи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ове на общи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метове на общини,</w:t>
            </w:r>
          </w:p>
          <w:p>
            <w:pPr>
              <w:pStyle w:val="Normal"/>
              <w:jc w:val="both"/>
              <w:rPr/>
            </w:pPr>
            <w:r>
              <w:rPr/>
              <w:t>НП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-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-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ведено областно планиране и съставена карта на всички видове услуги за деца и семейства в област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оризирано е лице /орган за координация на ниво общ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 е минимален пакет от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ъставени и достъпни за гражданите са общински карти </w:t>
            </w:r>
            <w:r>
              <w:rPr>
                <w:lang w:val="en-US"/>
              </w:rPr>
              <w:t>p</w:t>
            </w:r>
            <w:r>
              <w:rPr/>
              <w:t>а социалнит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ите на бюджета на отговорната институ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ата институ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ата институ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работване  на единен класификатор на социалните услуги за деца и семействата в общността, базиран на нуждите на отделните целеви групи.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3.1. Промяна на дефинираните социални услуги за деца и семейства като пакет от дейности, удовлетворяващи конкретни потребностите на децата и семейства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3.2. Изготвяне на предложения за промяна в нормативната уредба в съответствие с дефинираните социални услуг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3.3.Разработване на финансови стандарти за издръжка на дете в различни форми на грижа извън биологичното семейство - резидентен тип, семеен тип, седмична, дневн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ЗД, АСП, МТСП, Н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СП, АСП, ДА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ТСП, МФ, АСП, ДАЗ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СОРБ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г.-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09 г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нираните  са услуги като пакет от дей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правени са предложения за промяна на нормативната уред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ени са стандарти за издръжка на дете в различните форми на гри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</w:tc>
      </w:tr>
      <w:tr>
        <w:trPr>
          <w:trHeight w:val="215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виване на мрежа от услуги за подкрепа на родители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Създаване на механизъм за информиране на отделите “Закрила на детето” за риск от изоставяне на дет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.1.1. Създаване на нормативен ред за ранна диагностика при бременни и новородени деца за вродени и наследствени заболявания и осигуряване на:</w:t>
            </w:r>
          </w:p>
          <w:p>
            <w:pPr>
              <w:pStyle w:val="Normal"/>
              <w:jc w:val="both"/>
              <w:rPr/>
            </w:pPr>
            <w:r>
              <w:rPr/>
              <w:t>- пренатална диагностика на бременни</w:t>
            </w:r>
            <w:r>
              <w:rPr>
                <w:lang w:val="ru-RU"/>
              </w:rPr>
              <w:t xml:space="preserve"> </w:t>
            </w:r>
            <w:r>
              <w:rPr/>
              <w:t xml:space="preserve">чрез ехографски скрининг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крининг за вродени и наследствени заболявания на плода и новороденот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 Разработване и прилагане на механизъм в работата по превенция на изоставянето с минимален набор от услуги за деца и техните семейства</w:t>
            </w:r>
            <w:r>
              <w:rPr>
                <w:lang w:val="ru-RU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 Разработване и прилагане на механизъм за работа по реинтеграция на децата в биологичното семейство с минимален набор от услуг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. Развитие на съпътстващи услуги за родители – обучения на родители, семейно планиране и консултиране, семейна медиация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4.1.</w:t>
            </w:r>
            <w:r>
              <w:rPr>
                <w:color w:val="FF0000"/>
              </w:rPr>
              <w:t xml:space="preserve"> </w:t>
            </w:r>
            <w:r>
              <w:rPr/>
              <w:t>Развиване на Младежки информационно-консултантски центрове по  програма МИКЦ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5. Разширяване на предлаганите дневни услуги за деца - по вид и обхва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ЗД, АСП, Н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ЗД, АСП, МТСП, НПО, М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ЗД, АСП, </w:t>
            </w:r>
          </w:p>
          <w:p>
            <w:pPr>
              <w:pStyle w:val="Normal"/>
              <w:jc w:val="both"/>
              <w:rPr/>
            </w:pPr>
            <w:r>
              <w:rPr/>
              <w:t>НПО, МТ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З,РДСП, НПО- доставчици на услуги и общините на територията на област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,</w:t>
            </w:r>
          </w:p>
          <w:p>
            <w:pPr>
              <w:pStyle w:val="Normal"/>
              <w:rPr/>
            </w:pPr>
            <w:r>
              <w:rPr/>
              <w:t>Кметове на  общ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-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1г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 се механизъм за информиране на отделите “Закрила на детето” за риск от изоставяне на д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игурен достъп до ранна диагностика на бременни и де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ъвеждане на минимален набор от услуги по превенция на изоставянето. Намаляване броя на изоставените де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ъвеждане на минимален набор от услуги по реинтеграция. Увеличаване броя на децата, реинтегрирани в биологичното семей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Разкрити съпътстващи социални услуги за родител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Разкрити и функциониращи  </w:t>
            </w:r>
          </w:p>
          <w:p>
            <w:pPr>
              <w:pStyle w:val="Normal"/>
              <w:jc w:val="both"/>
              <w:rPr/>
            </w:pPr>
            <w:r>
              <w:rPr/>
              <w:t>МИК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ширен спектър от разнообразни дневни форми на дейности и услуги за  де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ата институц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В рамките на бюджета на отговорните институции и средства по програми и проект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В рамките на бюджета на отговорната институция</w:t>
            </w:r>
          </w:p>
        </w:tc>
      </w:tr>
      <w:tr>
        <w:trPr>
          <w:trHeight w:val="236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виване и усъвършенстване на услугата приемна гри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Развиване на услугата Център за настаняване от семеен т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рофилиране дейността на Кризисните центрове и разработване на правилници за тяхното функциониране с оглед целевите групи дец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ru-RU"/>
              </w:rPr>
              <w:t>1.</w:t>
            </w:r>
            <w:r>
              <w:rPr/>
              <w:t xml:space="preserve"> Промяна на Наредбата за условията и реда за утвърждаване на приемни семейства и настаняване на децата в тях и в Правилника за прилагане на Закона за социално подпомагане, с цел улесняване и утвърждаване на услугата “приемна грижа” и нейното управление от НПО доставчиц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2. Разработване на финансов стандарт за социалната услуга “приемна грижа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t>5.</w:t>
            </w:r>
            <w:r>
              <w:rPr>
                <w:smallCaps/>
                <w:lang w:val="ru-RU"/>
              </w:rPr>
              <w:t>3</w:t>
            </w:r>
            <w:r>
              <w:rPr>
                <w:smallCaps/>
              </w:rPr>
              <w:t xml:space="preserve">. </w:t>
            </w:r>
            <w:r>
              <w:rPr/>
              <w:t>Провеждане на информационни кампании на национално и регионално ни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.Анализ на резултатите от работата на съществуващите центрове от семеен т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6.2. Разработване, апробиране и  утвърждаване на методика с минимални стандарти за тази услуга на национално нив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. Анализ на дейността на съществуващите Кризисни центро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. Приемане на минимални стандарти за Кризисен центъ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СП, ДАЗД и А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СП,</w:t>
            </w:r>
          </w:p>
          <w:p>
            <w:pPr>
              <w:pStyle w:val="Normal"/>
              <w:rPr/>
            </w:pPr>
            <w:r>
              <w:rPr/>
              <w:t>НСОРБ, ДАЗД,  АСП,</w:t>
            </w:r>
          </w:p>
          <w:p>
            <w:pPr>
              <w:pStyle w:val="Normal"/>
              <w:rPr/>
            </w:pPr>
            <w:r>
              <w:rPr/>
              <w:t>Н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ПО, РДС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</w:t>
            </w:r>
          </w:p>
          <w:p>
            <w:pPr>
              <w:pStyle w:val="Normal"/>
              <w:rPr/>
            </w:pPr>
            <w:r>
              <w:rPr/>
              <w:t>ДАЗД, МТ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, ДАЗД, МТ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 –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менена нормативна уредба и осигурена  по-добра възможност за осъществяване на приемна гри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left" w:pos="114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left" w:pos="114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left" w:pos="1149" w:leader="none"/>
              </w:tabs>
              <w:jc w:val="both"/>
              <w:rPr/>
            </w:pPr>
            <w:r>
              <w:rPr/>
              <w:t>Разработен финансов стандарт за социалната услуга “приемна грижа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ишено обществено внимание към приемна гри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вен анализ и предложения за повишаване на ефективността на работа на центров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ти станда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вен  анализ и предложения за повишаване на ефективността на работа на центров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ти  станда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рамките на бюджета на отговорната институция и по програми и проект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ата институ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ата институ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ата институ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ата институ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smallCaps/>
                <w:szCs w:val="20"/>
                <w:lang w:eastAsia="en-US"/>
              </w:rPr>
              <w:t>Оперативна цел</w:t>
            </w:r>
            <w:r>
              <w:rPr>
                <w:b/>
                <w:caps/>
              </w:rPr>
              <w:t xml:space="preserve"> 2: </w:t>
            </w:r>
            <w:r>
              <w:rPr>
                <w:b/>
              </w:rPr>
              <w:t>Промя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на модела на институционална грижа за деца към грижа от семеен тип чрез реформиран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на специализираните институции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4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ъвеждане и утвърждаване на социални услуги – резидентен тип</w:t>
            </w:r>
          </w:p>
          <w:p>
            <w:pPr>
              <w:pStyle w:val="BodyText2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caps/>
                <w:sz w:val="24"/>
                <w:lang w:val="ru-RU"/>
              </w:rPr>
            </w:pPr>
            <w:r>
              <w:rPr>
                <w:b w:val="false"/>
                <w:i w:val="false"/>
                <w:caps/>
                <w:sz w:val="24"/>
                <w:lang w:val="ru-RU"/>
              </w:rPr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азработване на нови, включително и финансови стандарти за грижа при условия, близки до семейна 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  <w:r>
              <w:rPr>
                <w:lang w:val="ru-RU"/>
              </w:rPr>
              <w:t>1</w:t>
            </w:r>
            <w:r>
              <w:rPr/>
              <w:t>.Преглед и актуализиране на действащата нормативна уредба с цел  регламентиране на новия  тип услуги от резидентен тип, в които настаняването се извършва по съдебен ред по реда на ЗЗ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еглед и актуализиране на критериите и стандартите в съответствие с европейските стандарти за грижа извън родното семейство на детет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.3.</w:t>
            </w:r>
            <w:r>
              <w:rPr>
                <w:b/>
              </w:rPr>
              <w:t xml:space="preserve"> </w:t>
            </w:r>
            <w:r>
              <w:rPr/>
              <w:t>Продължаване процеса на закриване на съществуващите специализираните институции,  чрез преминаване към нов тип грижа за децата в условия близки до</w:t>
            </w:r>
            <w:r>
              <w:rPr>
                <w:color w:val="FF0000"/>
              </w:rPr>
              <w:t xml:space="preserve"> </w:t>
            </w:r>
            <w:r>
              <w:rPr/>
              <w:t>семейната среда за тези, които не могат да бъдат отглеждани в семейство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. Разработване и прилагане на специални мерки за включване на децата със специални образователни потребности в общообразователната систе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.1. Преглед и актуализиране на действащата нормативна уредба с цел осигуряване на по-добро интегрирано образование на децата със специални образователни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.2 Осигуряване на подкрепяща среда и интегрирано обучение и възпитание на децата със специални образователни потребности, включително и на децата с увреждания, настанени в специализирани институ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4.3. Повишаване на квалификацията на педагозите, работещи с деца с уврежд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5. Намаляване престоя на децата в специализираните институ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1.5.1. Иницииране на промяна в нормативната база с цел ускоряване процеса на издаване на съдебни актове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.2. Подобряване взаимодействието между отделите “Закрила на детето”, доставчиците на услуги и специализираните институции по цялостното управление на случаите по реинтеграцията на дец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6. В </w:t>
            </w:r>
            <w:r>
              <w:rPr>
                <w:lang w:val="ru-RU"/>
              </w:rPr>
              <w:t xml:space="preserve">разработените </w:t>
            </w:r>
            <w:r>
              <w:rPr/>
              <w:t xml:space="preserve"> общински и областни   стратегии/програми да се  предвидят дейности за развиване на  уменията на децата за независим и самостоятелен начин на живот, чрез въвеждане в специализираните институции на задължителни програми за развитие на тези ум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.1. Осигуряване на преходни и наблюдавани жилища за децата, напускащи домов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7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Актуализиране на</w:t>
            </w:r>
            <w:r>
              <w:rPr>
                <w:color w:val="FF0000"/>
              </w:rPr>
              <w:t xml:space="preserve"> </w:t>
            </w:r>
            <w:r>
              <w:rPr/>
              <w:t>методиката за управление на случая и въвеждане на интегриран подход с план за родителите на настанените деца, чрез договаряне на конкретни ангажименти, права и задължения – участие в планирани дейности, режим на контакти, срок на престоя на дете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ТСП, МФ, ДАЗД, АСП, НПО, НСОР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ТСП, ДАЗД, А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ЗД, А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метове на общини, АСП, ДАЗД, НПО, М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ЗД, МОН,  МТ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, МТСП, МЗ, 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метове на общини, РИО на МОН, 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, МЗ, ДАЗД, 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СП, ДАЗД, М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ТСП, МП, АСП, ДАЗ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метове на общини, НСОРБ, ДАЗД, АСП, Областни управ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метове на общини, областни управителиАСП, МОН, ДАЗ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метове на общини, областни управители,АСП, ДАЗ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метове на общини, областни управ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П, ДАЗД, М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г.-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9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. –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 г. –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 г. -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г. -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 -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 –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ени са минимални, включително и финансови стандарти за услуги – резидентен т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ламентирано е настаняване по съдебен ред по реда на ЗЗ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уализирани са стандарти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етапно са преструктурирани </w:t>
            </w:r>
          </w:p>
          <w:p>
            <w:pPr>
              <w:pStyle w:val="Normal"/>
              <w:jc w:val="both"/>
              <w:rPr/>
            </w:pPr>
            <w:r>
              <w:rPr/>
              <w:t>институции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ени практически мерки за включване на децата със специални образователни потребности в общата система за предучилищна и училищна подгот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уализирана нормативна уредба и осигурена  по-добра възможност за интегрирано образование на децата със специални образователни потреб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величаване на броя на децата със специални образователни потребности, интегрирани в общообразователни и професионални училища и осигурена достъпна ср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ишен професионален капацитет на педагозите, работещи с деца с увреждания чрез обучения, семинари, кръгли маси, информационни кампании, посветени на обучението на децата със специални образователни потреб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малено е времето за престой на децата в специализираните институ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ициирана промяна в нормативната б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ена методика на процеса на реинтег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ъведени задължителни програми за развиване на умения за самостоятелен начин на жив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крити и функциониращи жилища от семеен т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та и утвърдена актуализирана методика за управление на слу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 институ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В рамките на бюджета на отговорните институции и средства по програми и проекти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В рамките на бюджета на отговорните институции и средства по програми и проекти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рамките на бюджета на отговорните институции и финансиране по програми и проек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институ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 Подобряване на начина на управление и</w:t>
            </w:r>
            <w:r>
              <w:rPr>
                <w:rFonts w:cs="Times New Roman" w:ascii="Times New Roman" w:hAnsi="Times New Roman"/>
              </w:rPr>
              <w:t xml:space="preserve"> въвеждане на публично-частното партньор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Анализ на законодателните възможности за осъществяване на публично-частни партньорства в социалната сф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Включване на местния бизнес в процеса на професионално обучение и социализация на децата отглеждани извън родното семе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2.3.Осигуряване на регулярна супервизия на персонала, полагащ грижи за децата, отглеждани извън родното семе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СП, НПО, НСОРБ,</w:t>
            </w:r>
          </w:p>
          <w:p>
            <w:pPr>
              <w:pStyle w:val="Normal"/>
              <w:rPr/>
            </w:pPr>
            <w:r>
              <w:rPr/>
              <w:t>АСП, ДА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СП, ДАЗД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метове на общини, представители на местния бизн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ове на общини, Н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г.- 2010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 -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г. -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вен анализ и препоръки, относно законодателните възможности за осъществяване на публично-частни партньорства в социалната сфера</w:t>
            </w:r>
          </w:p>
          <w:p>
            <w:pPr>
              <w:pStyle w:val="BodyText2"/>
              <w:spacing w:lineRule="auto" w:line="240"/>
              <w:ind w:left="11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ределени са дейностите и професиите, за които могат да бъдат подготвяни децата и са осъществени програми за професионално об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ишен професионален капац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ите на бюджета на отговорни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ститу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рамките на бюджета на отговорни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ститу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ите на бюджета на отговорните</w:t>
            </w:r>
          </w:p>
          <w:p>
            <w:pPr>
              <w:pStyle w:val="Normal"/>
              <w:ind w:right="-167" w:hanging="0"/>
              <w:rPr>
                <w:b/>
                <w:b/>
              </w:rPr>
            </w:pPr>
            <w:r>
              <w:rPr/>
              <w:t>институции и средства по програми и про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ониторинг на процеса на реформиране на институционалната гри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3.1. Осъществяване  на регулярен мониторинг на дейността по разработване и приемане на проектите за реформиране (структурно реорганизиране или закриване ) на институциите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ки шест месеца и веднъж годишно в рамките на периода на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вени доклади и анализ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бюджета на отговорната институции и</w:t>
            </w:r>
            <w:r>
              <w:rPr>
                <w:b/>
              </w:rPr>
              <w:t xml:space="preserve">  </w:t>
            </w:r>
            <w:r>
              <w:rPr/>
              <w:t>средства по програми и проек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iCs/>
                <w:smallCaps/>
                <w:szCs w:val="20"/>
                <w:lang w:eastAsia="en-US"/>
              </w:rPr>
              <w:t>Оперативна цел</w:t>
            </w:r>
            <w:r>
              <w:rPr>
                <w:b/>
              </w:rPr>
              <w:t xml:space="preserve"> 3:  Повишаване на професионалния капацитет и оптимизиране на човешките ресурси в системата за закрила 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етет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обряване организацията, структурата и професионалния капацитет на отделите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Закрила на детето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зработване на методология за оценка на постигнатата промяна за детето и за семейството - ефективност на услуг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добряване материалното и техническо обезпечаване на дейността и мобилността на отделите “Закрила на детето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 Ресурсно обезпечаване дейността на отделите “Закрила на детето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. Разработване на стандарти за социална работа с деца - натовареност и брой на активни случаи за социален рабо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2.Разработване на пакет от мерки за повишаване мотивацията на социалните работниц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3.Осигуряване на 24 часова закрила на дец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4. Профилиране на дейността на експертите в отдел „Закрила на детето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3.Развиване на професионалните умения на социалните работници за оценка на риска от изоставяне и ранна интервенция на всички ни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1</w:t>
            </w:r>
            <w:r>
              <w:rPr>
                <w:color w:val="FF0000"/>
              </w:rPr>
              <w:t xml:space="preserve"> </w:t>
            </w:r>
            <w:r>
              <w:rPr/>
              <w:t>Регламентиране на въвеждащо и поддържащо обучение за социалните работници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1.4. Осигуряване на регулярна супервизия с цел подкрепа на професионалното развитие, емоционална подкрепа и превенция на професионалното претоварване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1.5.Въвеждане на единни термини в социалната работа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 Разработване и приемане на индикатори на национално ниво за оценка ефективността от дейностите по закрила на детет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2.Оценяване на ресурсите на дет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Оценяване ресурсите на семействот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АСП в партньорство с БАСР, НПО </w:t>
            </w:r>
            <w:r>
              <w:rPr>
                <w:color w:val="000000"/>
              </w:rPr>
              <w:t xml:space="preserve">и 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ЗД, АСП, Н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, ДАЗД, Н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, ДА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П, ДА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ЗД, А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ЗД, А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ЗД,АСП, МТ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ЗД, АС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ЗД, АС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ителите в отделите разполагат с  </w:t>
            </w:r>
          </w:p>
          <w:p>
            <w:pPr>
              <w:pStyle w:val="Normal"/>
              <w:rPr/>
            </w:pPr>
            <w:r>
              <w:rPr/>
              <w:t>необходимите материално-технически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Въведена система от критерии и механизми за </w:t>
            </w:r>
            <w:r>
              <w:rPr>
                <w:rStyle w:val="Emphasis"/>
                <w:b w:val="false"/>
                <w:color w:val="000000"/>
              </w:rPr>
              <w:t>ресурсно обезпечаван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ейността на отдел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азработени и утвърдени стандарти за социална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ишена мотивация на социалните работници за постигане на по-висока степен на удовлетвореност от работ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ъществена промяна в нормативната уредба и въведена 24 часова закрила на децата</w:t>
            </w:r>
          </w:p>
          <w:p>
            <w:pPr>
              <w:pStyle w:val="BodyText2"/>
              <w:spacing w:lineRule="auto" w:line="24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</w:rPr>
            </w:r>
          </w:p>
          <w:p>
            <w:pPr>
              <w:pStyle w:val="BodyText2"/>
              <w:spacing w:lineRule="auto" w:line="24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</w:rPr>
              <w:t>Осъществено профилиране на експертите, работещи в отделите “Закрила на детето”</w:t>
            </w:r>
          </w:p>
          <w:p>
            <w:pPr>
              <w:pStyle w:val="BodyText2"/>
              <w:spacing w:lineRule="auto" w:line="24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</w:rPr>
            </w:r>
          </w:p>
          <w:p>
            <w:pPr>
              <w:pStyle w:val="BodyText2"/>
              <w:spacing w:lineRule="auto" w:line="240"/>
              <w:rPr/>
            </w:pPr>
            <w:r>
              <w:rPr>
                <w:b w:val="false"/>
                <w:i w:val="false"/>
                <w:caps w:val="false"/>
                <w:smallCaps w:val="false"/>
                <w:sz w:val="24"/>
              </w:rPr>
              <w:t xml:space="preserve">Повишени професионалните умения на социалните работници за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lang w:eastAsia="bg-BG"/>
              </w:rPr>
              <w:t>идентифициране на риска от изоставя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  <w:lang w:eastAsia="bg-BG"/>
              </w:rPr>
            </w:pPr>
            <w:r>
              <w:rPr>
                <w:b/>
                <w:i/>
                <w:smallCaps/>
                <w:sz w:val="24"/>
                <w:lang w:eastAsia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т пакет от мерки за квалификация на социалните работници чрез въвеждащо и поддържащо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игурена регулярна супервизия на социалните работниц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ъведена единна терминология в социалната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ена методология за оц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ена метод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ена методолог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ите на бюджета на отговорните институции и средства по програми и проек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ите на бюджета на отговорните институции и средства по програми и проекти</w:t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ите на бюджета на отговорните  институции и средства по програми и проек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рамките на бюджета на отговорните институции и средства по програми и про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ите на бюджета на отговорните  институции и средства по програми и проек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амките на бюджета на отговорните  институции и средства по програми и проек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ите на бюджета на отговорните институции и средства по програми и проек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бюджета на отговорните институции и средства по програми и проек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бюджета на отговорните институции и средства по програми и проек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рамките на бюджета на отговорните институции и средства по програми и проек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бюджета на отговорните институции и средства по програми и проек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рамките на бюджета на отговорните институции и средства по програми и проек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рамките на бюджета на отговорните институции и средства по програми и проекти</w:t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  <w:bCs/>
                <w:iCs/>
                <w:smallCaps/>
                <w:szCs w:val="20"/>
                <w:lang w:eastAsia="en-US"/>
              </w:rPr>
              <w:t>Оперативна цел</w:t>
            </w:r>
            <w:r>
              <w:rPr>
                <w:b/>
              </w:rPr>
              <w:t xml:space="preserve">  4: Промяна на нагласите на обществото към децата в риск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 Включване на децата,  отглеждани в различните форми на грижа извън родното семейство в живота на местната общ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Участие на децата  отглеждани в различните форми на грижа извън родното семейство в живота на местната общн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аните институции, кметове на общини, АСП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8</w:t>
            </w:r>
            <w:r>
              <w:rPr/>
              <w:t xml:space="preserve"> г. </w:t>
            </w:r>
            <w:r>
              <w:rPr>
                <w:lang w:val="ru-RU"/>
              </w:rPr>
              <w:t>-2011</w:t>
            </w:r>
            <w:r>
              <w:rPr/>
              <w:t xml:space="preserve"> г.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дени възможности за социално включване на деца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ите на бюджета на отговорни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ституции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Постоянна работа за промяна и укрепване на ролята на медиите като партньор  в проц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Разработване на комуникационна стратегия на национално и регионално ниво за привличане на медиите като партньори в процеса на деинституционализация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1.1. Обучения на журналисти от националните  и местните медии по въпросите на закрилата на децата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П, ДАЗД, МТС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П, ДАЗД, МТС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ени комуникационни страте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ишен капацитетът на  журналисти от националните  и местните медии по въпросите на закрилата на деца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ите на бюджета на отговорните институции и средства по  програми и проек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ите на бюджета на отговорните институции и средства по  програми и проек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1134" w:hanging="567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b/>
      <w:bCs/>
      <w:i/>
      <w:iCs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04:00Z</dcterms:created>
  <dc:creator>user</dc:creator>
  <dc:description/>
  <cp:keywords/>
  <dc:language>en-US</dc:language>
  <cp:lastModifiedBy>dbman</cp:lastModifiedBy>
  <cp:lastPrinted>2008-10-16T11:53:00Z</cp:lastPrinted>
  <dcterms:modified xsi:type="dcterms:W3CDTF">2008-12-10T12:04:00Z</dcterms:modified>
  <cp:revision>2</cp:revision>
  <dc:subject/>
  <dc:title>ПРОЕКТ </dc:title>
</cp:coreProperties>
</file>