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ПРОТОКОЛ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между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>правителството на Република България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и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правителството на РЕПУБЛИКА МОЛДОВА</w:t>
      </w:r>
    </w:p>
    <w:p>
      <w:pPr>
        <w:pStyle w:val="Header"/>
        <w:widowControl/>
        <w:tabs>
          <w:tab w:val="clear" w:pos="4153"/>
          <w:tab w:val="clear" w:pos="8306"/>
        </w:tabs>
        <w:spacing w:before="480" w:after="24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сътрудничество в областта на РАЗВИТИЕ на ИНФОРМАЦИОННОТО ОБЩЕСТВО И ИНФОРМАЦИОННИТЕ ТЕХНОЛОГИИ </w:t>
      </w:r>
    </w:p>
    <w:p>
      <w:pPr>
        <w:pStyle w:val="Normal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4"/>
          <w:lang w:val="bg-BG"/>
        </w:rPr>
        <w:t>Правителството на Република България и правителството на Република Молдова, наричани оттук нататък “Договарящи страни”,</w:t>
      </w:r>
    </w:p>
    <w:p>
      <w:pPr>
        <w:pStyle w:val="Normal"/>
        <w:ind w:firstLine="708"/>
        <w:jc w:val="both"/>
        <w:rPr>
          <w:rFonts w:ascii="HebarU" w:hAnsi="HebarU" w:cs="HebarU"/>
          <w:szCs w:val="24"/>
          <w:highlight w:val="cyan"/>
          <w:lang w:val="bg-BG"/>
        </w:rPr>
      </w:pPr>
      <w:r>
        <w:rPr>
          <w:rFonts w:cs="HebarU" w:ascii="HebarU" w:hAnsi="HebarU"/>
          <w:szCs w:val="24"/>
          <w:highlight w:val="cyan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szCs w:val="24"/>
          <w:lang w:val="bg-BG"/>
        </w:rPr>
        <w:t>Като отчитат бързото и продължаващо развитие на информационните технологии и тяхното нарастващо въздействие върху икономиката и социалното благосъстояние на населението,</w:t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szCs w:val="24"/>
          <w:lang w:val="bg-BG"/>
        </w:rPr>
        <w:t>Като потвърждават значимостта на информационното общество и неговите услуги за цялостното развитие на страните,</w:t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то вземат предвид политиките на двете държави за своевременно и благоприятно развитие на информационното общество и информационните технологии, отразени в актуалната институционална структура на страните,</w:t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желанието си да акцентират върху наскоро обособили се форми на сътрудничество в гореспоменатата област,</w:t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ато се позовават на чл.6 и чл.13 от Споразумението между правителството на Република България и правителството на Република Молдова за сътрудничество </w:t>
      </w:r>
      <w:r>
        <w:rPr>
          <w:rFonts w:cs="HebarU" w:ascii="HebarU" w:hAnsi="HebarU"/>
          <w:szCs w:val="24"/>
          <w:lang w:val="ru-RU"/>
        </w:rPr>
        <w:t xml:space="preserve">в областта на пощенските съобщения, далекосъобщенията </w:t>
      </w:r>
      <w:r>
        <w:rPr>
          <w:rFonts w:cs="HebarU" w:ascii="HebarU" w:hAnsi="HebarU"/>
          <w:szCs w:val="24"/>
          <w:lang w:val="bg-BG"/>
        </w:rPr>
        <w:t>и информационните технологии, подписано на 20 май 2004 г. в София,</w:t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е договориха за следното:</w:t>
      </w:r>
    </w:p>
    <w:p>
      <w:pPr>
        <w:pStyle w:val="Heading2"/>
        <w:widowControl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widowControl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ен 1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widowControl/>
        <w:tabs>
          <w:tab w:val="clear" w:pos="4153"/>
          <w:tab w:val="clear" w:pos="8306"/>
        </w:tabs>
        <w:spacing w:before="0" w:after="0"/>
        <w:ind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ношенията между Договарящите се страни в областта на информационното общество и информационните технологии се осъществяват в съответствие с разпоредбите на техните национални законодателства, със Споразумението между правителството на Република България и правителството на Република Молдова за сътрудничество в</w:t>
      </w:r>
      <w:r>
        <w:rPr>
          <w:rFonts w:cs="HebarU" w:ascii="HebarU" w:hAnsi="HebarU"/>
          <w:szCs w:val="24"/>
          <w:lang w:val="ru-RU"/>
        </w:rPr>
        <w:t xml:space="preserve"> областта на пощенските съобщения, далекосъобщенията и </w:t>
      </w:r>
      <w:r>
        <w:rPr>
          <w:rFonts w:cs="HebarU" w:ascii="HebarU" w:hAnsi="HebarU"/>
          <w:szCs w:val="24"/>
          <w:lang w:val="bg-BG"/>
        </w:rPr>
        <w:t xml:space="preserve">информационните технологии и настоящия Протокол. 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4"/>
          <w:lang w:val="bg-BG"/>
        </w:rPr>
        <w:t>Сътрудничеството в областта на информационното общество и информационните технологии се осъществява, без ограничение, в следното: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</w:t>
        <w:tab/>
        <w:t xml:space="preserve"> Развитие на информационната инфраструктура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2 </w:t>
        <w:tab/>
        <w:t>Обмяна на опит в електронното управление.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3   </w:t>
        <w:tab/>
        <w:t>Обмен на информация и опит във връзка с интегрирането на информационни системи, в това число и в областта на националните регистри.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2.4</w:t>
        <w:tab/>
        <w:t>Хармонизация, свързана с националната рамка за оперативна съвместимост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5</w:t>
        <w:tab/>
        <w:t>Обмяна на информация и опит относно мерките, насочени към преодоляване на цифровото разделение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6</w:t>
        <w:tab/>
        <w:t>Насърчаване на публично-частното партньорство в сферата на информационните технологии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7</w:t>
        <w:tab/>
        <w:t>Насърчаване на съвместното участие в научни и изследователски проекти в областта на информационното общество и информационните технологии в рамките на програмите на Европейския съюз.</w:t>
      </w:r>
    </w:p>
    <w:p>
      <w:pPr>
        <w:pStyle w:val="BodyTextIndent2"/>
        <w:widowControl/>
        <w:ind w:left="720" w:hanging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8</w:t>
        <w:tab/>
        <w:t>Споделяне на българския опит в процеса на европейска интеграция в областта на информационните технологии и съобщенията.</w:t>
      </w:r>
    </w:p>
    <w:p>
      <w:pPr>
        <w:pStyle w:val="BodyTextIndent2"/>
        <w:widowControl/>
        <w:ind w:left="720" w:hanging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9</w:t>
        <w:tab/>
        <w:t>Обмяна на опит по въпросите на киберсигурността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3</w:t>
      </w:r>
    </w:p>
    <w:p>
      <w:pPr>
        <w:pStyle w:val="Normal"/>
        <w:numPr>
          <w:ilvl w:val="1"/>
          <w:numId w:val="2"/>
        </w:numPr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</w:t>
      </w:r>
      <w:r>
        <w:rPr>
          <w:rFonts w:cs="HebarU" w:ascii="HebarU" w:hAnsi="HebarU"/>
          <w:szCs w:val="24"/>
          <w:lang w:val="bg-BG"/>
        </w:rPr>
        <w:t>Договарящите страни развиват сътрудничеството чрез: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HebarU" w:ascii="HebarU" w:hAnsi="HebarU"/>
          <w:szCs w:val="24"/>
          <w:lang w:val="bg-BG"/>
        </w:rPr>
        <w:t>Обмен на информация и документация в областта на развитие на информационното общество и информационните технологии.</w:t>
      </w:r>
    </w:p>
    <w:p>
      <w:pPr>
        <w:pStyle w:val="Normal"/>
        <w:numPr>
          <w:ilvl w:val="2"/>
          <w:numId w:val="2"/>
        </w:numPr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ация и/или участие в конференции, изложения, кръгли маси и други работни срещи.</w:t>
      </w:r>
    </w:p>
    <w:p>
      <w:pPr>
        <w:pStyle w:val="Normal"/>
        <w:numPr>
          <w:ilvl w:val="2"/>
          <w:numId w:val="2"/>
        </w:numPr>
        <w:rPr/>
      </w:pPr>
      <w:r>
        <w:rPr>
          <w:rFonts w:cs="HebarU" w:ascii="HebarU" w:hAnsi="HebarU"/>
          <w:szCs w:val="24"/>
          <w:lang w:val="bg-BG"/>
        </w:rPr>
        <w:t>Привличане на инвестиции с цел реализация на съвместни проекти в областите на сътрудничество, както са описани в чл.2 на този Протокол.</w:t>
      </w:r>
    </w:p>
    <w:p>
      <w:pPr>
        <w:pStyle w:val="Normal"/>
        <w:numPr>
          <w:ilvl w:val="2"/>
          <w:numId w:val="2"/>
        </w:numPr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руги форми на сътрудничество по взаимна договореност. </w:t>
      </w:r>
    </w:p>
    <w:p>
      <w:pPr>
        <w:pStyle w:val="Normal"/>
        <w:tabs>
          <w:tab w:val="clear" w:pos="708"/>
          <w:tab w:val="left" w:pos="927" w:leader="none"/>
        </w:tabs>
        <w:ind w:left="78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2 </w:t>
        <w:tab/>
        <w:t xml:space="preserve">С цел координация на дейностите, определени в този Протокол и в действащото Споразумение между правителството на Република България и правителството на Република Молдова за сътрудничество </w:t>
      </w:r>
      <w:r>
        <w:rPr>
          <w:rFonts w:cs="HebarU" w:ascii="HebarU" w:hAnsi="HebarU"/>
          <w:szCs w:val="24"/>
          <w:lang w:val="ru-RU"/>
        </w:rPr>
        <w:t xml:space="preserve">в областта на пощенските съобщения, далекосъобщенията и </w:t>
      </w:r>
      <w:r>
        <w:rPr>
          <w:rFonts w:cs="HebarU" w:ascii="HebarU" w:hAnsi="HebarU"/>
          <w:szCs w:val="24"/>
          <w:lang w:val="bg-BG"/>
        </w:rPr>
        <w:t>информационните технологии, Договарящите страни могат да създадат Смесена работна група за сътрудничество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4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4"/>
          <w:lang w:val="bg-BG"/>
        </w:rPr>
        <w:t>За кореспонденция във връзка с прилагането на този Протокол Договарящите страни използват руски или английски език по взаимна договорка преди началото на всяка съвместна дейност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5</w:t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szCs w:val="24"/>
          <w:lang w:val="bg-BG"/>
        </w:rPr>
        <w:t>Договарящите страни разрешават всички спорове, произтичащи от тълкуването и прилагането на този Протокол, посредством преговор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6</w:t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менения и/или допълнения към настоящия Протокол могат да се правят от всяка от Договарящите страни само при писмено предложение, по което е постигнато взаимно съгласие и влизат в сила по реда на ал.1 на чл. 8 от този Протокол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7</w:t>
      </w:r>
    </w:p>
    <w:p>
      <w:pPr>
        <w:pStyle w:val="Normal"/>
        <w:ind w:left="567" w:hanging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</w:t>
        <w:tab/>
        <w:t>Компетентните органи, отговорни за изпълнението на този Протокол, са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left="0" w:firstLine="540"/>
        <w:rPr/>
      </w:pPr>
      <w:r>
        <w:rPr>
          <w:rFonts w:cs="HebarU" w:ascii="HebarU" w:hAnsi="HebarU"/>
          <w:szCs w:val="24"/>
          <w:lang w:val="bg-BG"/>
        </w:rPr>
        <w:t>- за Република България: Държавната агенция за информационни технологии и съобщ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HebarU" w:ascii="HebarU" w:hAnsi="HebarU"/>
          <w:szCs w:val="24"/>
          <w:lang w:val="bg-BG"/>
        </w:rPr>
        <w:t>-  за Република Молдова: Министерството за информационно развитие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  Договарящите се страни своевременно се уведомяват в случай на промяна, свързана с тези компетентни органи.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8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HebarU" w:ascii="HebarU" w:hAnsi="HebarU"/>
          <w:szCs w:val="24"/>
          <w:lang w:val="bg-BG"/>
        </w:rPr>
        <w:t>8.1  Този Протокол влиза в сила от датата на получаването на втората от двете дипломатически ноти, с които Договарящите се страни взаимно се уведомяват за изпълнението на техните вътрешно-правни процедури за влизането му в сил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   Този Протокол се сключва за срок от 5 години и се подновява автоматично за последователни срокове от 5 години, освен ако някоя от Страните не го денонсира в писмена форма по дипломатически път най-малко 6 месеца преди края на всеки срок. 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8.3    Прекратяването на този Протокол не засяга продължителността и валидността на съвместни дейности или проекти, чиято реализация е започнала и не е завършена по време на прекратяването на Протокола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дписан в ……………. на …………. г. в два оригинални екземпляра, всеки от които на български, молдовски и английски език, като всички текстове са с еднаква юридическа сила.  В случай на различия в интерпретацията или прилагането на този Протокол, предимство има английският текст. </w:t>
      </w:r>
    </w:p>
    <w:p>
      <w:pPr>
        <w:pStyle w:val="Normal"/>
        <w:ind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spacing w:before="0" w:after="0"/>
        <w:jc w:val="lef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авителството на</w:t>
        <w:tab/>
        <w:t xml:space="preserve">За  правителството на </w:t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spacing w:before="0" w:after="0"/>
        <w:jc w:val="lef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публика България:</w:t>
        <w:tab/>
        <w:t>Република Молдова:</w:t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0"/>
      <w:ind w:right="360" w:hanging="0"/>
      <w:jc w:val="right"/>
      <w:rPr>
        <w:b/>
        <w:b/>
        <w:sz w:val="72"/>
      </w:rPr>
    </w:pPr>
    <w:r>
      <w:rPr>
        <w:b/>
        <w:sz w:val="7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96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3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jc w:val="both"/>
      <w:outlineLvl w:val="1"/>
    </w:pPr>
    <w:rPr>
      <w:b/>
      <w:lang w:val="en-A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240" w:after="0"/>
      <w:jc w:val="both"/>
    </w:pPr>
    <w:rPr>
      <w:rFonts w:ascii="Courier New" w:hAnsi="Courier New" w:cs="Courier New"/>
      <w:lang w:val="en-AU"/>
    </w:rPr>
  </w:style>
  <w:style w:type="paragraph" w:styleId="TextBodyIndent">
    <w:name w:val="Body Text Indent"/>
    <w:basedOn w:val="Normal"/>
    <w:pPr>
      <w:widowControl w:val="false"/>
      <w:ind w:left="851" w:hanging="284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 w:val="false"/>
      <w:ind w:left="567" w:hanging="567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05:00Z</dcterms:created>
  <dc:creator>bzolkova</dc:creator>
  <dc:description/>
  <cp:keywords/>
  <dc:language>en-US</dc:language>
  <cp:lastModifiedBy>dbman</cp:lastModifiedBy>
  <dcterms:modified xsi:type="dcterms:W3CDTF">2008-12-10T12:31:00Z</dcterms:modified>
  <cp:revision>3</cp:revision>
  <dc:subject/>
  <dc:title>ПРОЕКТ</dc:title>
</cp:coreProperties>
</file>