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  <w:t>Проект!</w:t>
      </w:r>
    </w:p>
    <w:p>
      <w:pPr>
        <w:pStyle w:val="Normal"/>
        <w:jc w:val="right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ПОРАЗУМЕНИЕ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ЕЖДУ ПРАВИТЕЛСТВОТО НА РЕПУБЛИКА БЪЛГАРИЯ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БОЛИВАРСКА РЕПУБЛИКА ВЕНЕЦУЕЛ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ЪТРУДНИЧЕСТВО В ОБЛАСТТА НА СЪОБЩЕНИЯТА И ИНФОРМАЦИОННОТО ОБЩЕСТВ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авителството на Република България и правителството на Боливарска Република Венецуела, наричани по-долу „страните”, 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желанието си да развиват двустранните отношения между Република България и Боливарска Република Венецуела,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имат предвид, че успешната комуникация представлява важен фактор за напредъка на тези отношения, за икономическото и социално развитие, както и за благосъстоянието на населението на двете страни,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като подчертават взаимния интерес за установяване по-тясно сътрудничество в областта на съобщенията и информационното общество на основата на равни и преференциални условия,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 договориха за следното: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 xml:space="preserve">Отношенията в областта на съобщенията и информационното общество между Република България и Боливарска Република Венецуела се осъществяват на основата на националните законодателства на двете страни, на действащите актове на Международния съюз по далекосъобщения и на настоящото Споразумение.  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2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вземат всички мерки в рамките на своите компетенции с цел непрекъснато развитие и усъвършенстване качеството на връзките в областта на съобщенията и гарантиране тяхната надеждност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3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съдействат за преминаването при най-благоприятни условия през техните територии на съобщителни услуги, предназначени за трети страни или произхождащи от трети страни при условие, че това не противоречи на действащата нормативна уредба в тази област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4.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траните осъществяват сътрудничеството чрез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- обмяна на информация и документация в областта на съобщенията и информационното общество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- двустранни консултации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- посещения на експерти и работни групи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- други подходящи форми на сътрудниче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4.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резултат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ействието на настоящото Споразумение страните могат да правят предложения за по-тясно сътрудничество по конкретни теми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целта могат да се подписват споразумения за сътрудничество или меморандуми за взаимно разбирателство между орган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говарящите страни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5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Страните се споразумяват да си сътрудничат в подготовката на позиции, свързана с участие в конференции и форуми на специализираните международни организации в областта на съобщенията и информационното обще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6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траните насочват сътрудничеството си в следните области, без да се ограничават само в то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дготовка на проекти за нормативни актове в областта на съобщенията и информационното обще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азвитие на информационното обще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1. Технически и практически аспекти на електронното правителство и развитие на инфраструктурата в областта на съобщенията.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2. Съвместни изследователски проекти в областта на съобщенията и информационното общество.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 Компютърни престъпления. 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щита от спам.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руги въпроси от взаимен интерес.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Член 7</w:t>
      </w:r>
    </w:p>
    <w:p>
      <w:pPr>
        <w:pStyle w:val="Normal"/>
        <w:ind w:left="70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подкрепят и поощряват прякото сътрудничество между съответните организации в областта на съобщенията и информационното общество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Член 8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Настоящото Споразумение не засяга правата и задълженията, произхождащи от двустранни споразумения с трети страни или международни споразумения, влезли в сила в двете страни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Член 9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9.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мпетентните органи, отговорни за изпълнението на настоящото Споразумение са: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- в Република България – Държавната агенция за информационни технологии и съобщения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- в Боливарска Република Венецуела – Министерството на инфраструктурата чрез Националната комисия по телекомуникаци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9.2. Страните своевременно се уведомяват в случай на промяна, свързана с тези компетентни органи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Член 10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Член 11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 xml:space="preserve">Всяка от страните се задължава да не разкрива информацията, придобита по силата на това Споразумение, на трета страна без предварителното съгласие на страните. 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Член 12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12.1. Всяка от страните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12.2. Измененията и/или допълненията по предходната алинея влизат в сила по реда на чл. 13, ал.1 от това Споразум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Член 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720"/>
          <w:tab w:val="left" w:pos="9540" w:leader="none"/>
        </w:tabs>
        <w:ind w:right="23" w:firstLine="720"/>
        <w:rPr/>
      </w:pPr>
      <w:r>
        <w:rPr>
          <w:rFonts w:cs="HebarU" w:ascii="HebarU" w:hAnsi="HebarU"/>
        </w:rPr>
        <w:t>13.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ова Споразумение влиза в сила на тридесетия ден след получаването на втората от двете дипломатически ноти, с които страните взаимно се уведомяват за изпълнението на техните вътрешно-държавни процедури за влизане на Споразумението в сила.</w:t>
      </w:r>
    </w:p>
    <w:p>
      <w:pPr>
        <w:pStyle w:val="Normal"/>
        <w:tabs>
          <w:tab w:val="clear" w:pos="720"/>
          <w:tab w:val="left" w:pos="9540" w:leader="none"/>
        </w:tabs>
        <w:ind w:right="23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540" w:leader="none"/>
        </w:tabs>
        <w:ind w:right="23" w:firstLine="720"/>
        <w:jc w:val="both"/>
        <w:rPr/>
      </w:pPr>
      <w:r>
        <w:rPr>
          <w:rFonts w:cs="HebarU" w:ascii="HebarU" w:hAnsi="HebarU"/>
          <w:bCs/>
        </w:rPr>
        <w:t>13.2.</w:t>
      </w:r>
      <w:r>
        <w:rPr>
          <w:rFonts w:cs="HebarU" w:ascii="HebarU" w:hAnsi="HebarU"/>
        </w:rPr>
        <w:t xml:space="preserve"> Това Споразумение се сключва за неопределен срок, като всяка от страните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страна се уведомява за акта на денонсирането. </w:t>
      </w:r>
    </w:p>
    <w:p>
      <w:pPr>
        <w:pStyle w:val="BodyText3"/>
        <w:tabs>
          <w:tab w:val="clear" w:pos="720"/>
          <w:tab w:val="left" w:pos="9540" w:leader="none"/>
        </w:tabs>
        <w:ind w:right="23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right="23" w:firstLine="720"/>
        <w:jc w:val="both"/>
        <w:rPr/>
      </w:pPr>
      <w:r>
        <w:rPr>
          <w:rFonts w:cs="HebarU" w:ascii="HebarU" w:hAnsi="HebarU"/>
        </w:rPr>
        <w:t xml:space="preserve">13.3. 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23" w:firstLine="708"/>
        <w:jc w:val="both"/>
        <w:rPr/>
      </w:pPr>
      <w:r>
        <w:rPr>
          <w:rFonts w:cs="HebarU" w:ascii="HebarU" w:hAnsi="HebarU"/>
        </w:rPr>
        <w:t xml:space="preserve">Подписано в ………… на …………… 2006 година в два оригинални екземпляра, всеки от които на български, испански и английски език, </w:t>
      </w:r>
      <w:r>
        <w:rPr>
          <w:rFonts w:cs="HebarU" w:ascii="HebarU" w:hAnsi="HebarU"/>
          <w:lang w:eastAsia="ru-RU"/>
        </w:rPr>
        <w:t>като трите текста имат еднаква сила</w:t>
      </w:r>
      <w:r>
        <w:rPr>
          <w:rFonts w:cs="HebarU" w:ascii="HebarU" w:hAnsi="HebarU"/>
        </w:rPr>
        <w:t>. В случай на различия в тълкуването за меродавен се взима текстът на английски език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За правителството на</w:t>
        <w:tab/>
        <w:tab/>
        <w:tab/>
        <w:t xml:space="preserve">                   За правителството на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Република България                                                     Боливарска Република Венецуела   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                                   </w:t>
      </w:r>
      <w:r>
        <w:rPr>
          <w:rFonts w:cs="HebarU" w:ascii="HebarU" w:hAnsi="HebarU"/>
          <w:b/>
        </w:rPr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righ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3:00Z</dcterms:created>
  <dc:creator>MTC</dc:creator>
  <dc:description/>
  <cp:keywords/>
  <dc:language>en-US</dc:language>
  <cp:lastModifiedBy>dbman</cp:lastModifiedBy>
  <dcterms:modified xsi:type="dcterms:W3CDTF">2008-12-10T12:32:00Z</dcterms:modified>
  <cp:revision>3</cp:revision>
  <dc:subject/>
  <dc:title>СПОРАЗУМЕНИЕ </dc:title>
</cp:coreProperties>
</file>