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февруари  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кадрова военна служба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, чл. 125, т. 1 и чл. 130, ал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освободи </w:t>
      </w:r>
      <w:r>
        <w:rPr>
          <w:rFonts w:cs="HebarU" w:ascii="HebarU" w:hAnsi="HebarU"/>
          <w:bCs/>
          <w:szCs w:val="24"/>
          <w:lang w:val="bg-BG"/>
        </w:rPr>
        <w:t xml:space="preserve">полковник ВЛАДИМИР КОСТОВ ВАНГЕЛОВ </w:t>
      </w:r>
      <w:r>
        <w:rPr>
          <w:rFonts w:cs="HebarU" w:ascii="HebarU" w:hAnsi="HebarU"/>
          <w:szCs w:val="24"/>
          <w:lang w:val="bg-BG"/>
        </w:rPr>
        <w:t xml:space="preserve">от длъжността командир на бригада “Логистика” и от кадрова военна служба считано от </w:t>
        <w:br/>
        <w:t>9 март 2008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28, т. 4, чл. 125, т. 1 и чл. 130, ал. 1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Закона за отбраната и въоръжените сили на Република България 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вобождавам </w:t>
      </w:r>
      <w:r>
        <w:rPr>
          <w:rFonts w:cs="HebarU" w:ascii="HebarU" w:hAnsi="HebarU"/>
          <w:bCs/>
          <w:szCs w:val="24"/>
          <w:lang w:val="bg-BG"/>
        </w:rPr>
        <w:t xml:space="preserve">полковник ВЛАДИМИР КОСТОВ ВАНГЕЛОВ </w:t>
      </w:r>
      <w:r>
        <w:rPr>
          <w:rFonts w:cs="HebarU" w:ascii="HebarU" w:hAnsi="HebarU"/>
          <w:szCs w:val="24"/>
          <w:lang w:val="bg-BG"/>
        </w:rPr>
        <w:t>от длъжността командир на бригада “Логистика” и от кадрова военна служба считано от 9 март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0</w:t>
      </w:r>
      <w:r>
        <w:rPr>
          <w:rFonts w:cs="HebarU" w:ascii="HebarU" w:hAnsi="HebarU"/>
          <w:lang w:val="en-US"/>
        </w:rPr>
        <w:t>8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към проекта на указ за освобождаване от длъжност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br/>
        <w:t xml:space="preserve">и от кадрова военна служба </w:t>
      </w: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>на</w:t>
      </w: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 xml:space="preserve">полковник </w:t>
        <w:br/>
        <w:t>Владимир Костов Вангел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заеманата длъжност полковник Владимир Вангелов е назначен с Указ № 143 на Президента на Република България от 25 април 2006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г., обявен със Заповед № КВ-381 на министъра на отбраната от 28 април 2006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9 март 1953 г. в Казанлък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 квалификационна степен: „магистър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Военна квалификация: танкови-технически - ВНВУ “В. Левски” - </w:t>
        <w:br/>
        <w:t>1976 г. - 4 г.; КЩ-Инженеро-технически танкови войски - ВА “Г. С. Раковски” - 1986 г. - 2 г.; КЩ-ОС - ГЩФ - ВА “Г. С. Раковски” - 2001 г. - 1 г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В Българската армия е офицер от 1976 г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звание “полковник” е от 199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лковник Владимир Костов Вангелов </w:t>
      </w:r>
      <w:r>
        <w:rPr>
          <w:rFonts w:cs="HebarU" w:ascii="HebarU" w:hAnsi="HebarU"/>
          <w:szCs w:val="24"/>
          <w:lang w:val="bg-BG"/>
        </w:rPr>
        <w:t>се предлага за освобождаване от длъжността командир на бригада “Логистика” и от кадрова военна служба на основание чл. 125, т. 1 и чл. 130, ал. 1 от Закона за отбраната и въоръжените сили на Република България поради навършване на пределна възраст за притежаваното военно звание считано от 9 март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35:00Z</dcterms:created>
  <dc:creator>Cvety</dc:creator>
  <dc:description/>
  <cp:keywords/>
  <dc:language>en-US</dc:language>
  <cp:lastModifiedBy>dbman</cp:lastModifiedBy>
  <cp:lastPrinted>2008-02-13T12:35:00Z</cp:lastPrinted>
  <dcterms:modified xsi:type="dcterms:W3CDTF">2008-02-14T08:21:00Z</dcterms:modified>
  <cp:revision>4</cp:revision>
  <dc:subject/>
  <dc:title>Р Е П У Б Л И К А   Б Ъ Л Г А Р И Я</dc:title>
</cp:coreProperties>
</file>