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февруа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пределяне на първостепенния и второстепенните разпоредители с бюджетни кредити в Министерството на образованието и наука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5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е първостепенен разпоредител с бюджетни кредит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торостепенни разпоредители с бюджетни кредити към министъра на образованието и науката са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. председателят на Българската академия на науките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2. ректорите на висшите училища, посочени в приложение № 1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3. председателят на Националната агенция за оценяване и акредитация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4. председателят на Националната агенция за професионално образование и обучение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5. председателят на Висшата атестационна комисия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6. изпълнителният директор на Националния център за информация и документация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7. началниците на регионалните инспекторати по образованието по чл. 35, ал. 2 от Закона за народната просвет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8. директорът на Центъра за образователна интеграция на децата и учениците от етническите малцинств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9. директорът на Националната банка за промишлени микроорганизми и клетъчни култури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0. директорът на Националния студентски дом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1. директорите на държавните училища по чл. 10, ал. 2 от Закона за народната просвет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2. директорите на държавните обслужващи звена по чл. 10, ал. 2 от Закона за народната просвет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численост на персонала в разпоредителите по ал. 1, </w:t>
        <w:br/>
        <w:t>т. 3 - 10 и в държавните обслужващи звена по ал. 1, т. 12, за които средствата от държавния бюджет не се определят на базата на единни разходни стандарти за едно дете и един ученик, е посочена в приложение №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6, ал.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Отменят се чл. 5, приложение № 4 към чл. 5, ал. 2, т. 12 и приложение № 5 към чл. 5, ал. 3 от </w:t>
      </w:r>
      <w:r>
        <w:rPr>
          <w:rFonts w:cs="HebarU" w:ascii="HebarU" w:hAnsi="HebarU"/>
          <w:bCs/>
          <w:color w:val="000000"/>
          <w:szCs w:val="24"/>
          <w:lang w:val="bg-BG"/>
        </w:rPr>
        <w:t>Постановление № 216 на Министерския съвет от 1999 г. за приемане на Устройствен правилник на Министерството на образованието и науката (о</w:t>
      </w:r>
      <w:r>
        <w:rPr>
          <w:rFonts w:cs="HebarU" w:ascii="HebarU" w:hAnsi="HebarU"/>
          <w:color w:val="000000"/>
          <w:szCs w:val="24"/>
          <w:lang w:val="bg-BG"/>
        </w:rPr>
        <w:t xml:space="preserve">бн., ДВ, бр. 104 от 1999 г.; попр., бр. 106 от 1999 г.; изм. и доп., бр. 28 от 2000 г., бр. 59 и 94 от 2001 г., бр. 46, 82 и 110 от 2003 г., </w:t>
        <w:br/>
        <w:t xml:space="preserve">бр. 49, 89 и 109 от 2004 г., бр. 7, 19, 27, 49 и 78 от 2005 г. и бр. 48, 52 и 93 от </w:t>
        <w:br/>
        <w:t>200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i/>
          <w:color w:val="3366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чл. 2 от </w:t>
      </w:r>
      <w:r>
        <w:rPr>
          <w:rFonts w:cs="HebarU" w:ascii="HebarU" w:hAnsi="HebarU"/>
          <w:bCs/>
          <w:szCs w:val="24"/>
          <w:lang w:val="bg-BG"/>
        </w:rPr>
        <w:t>Постановление № 62 на Министерския съвет от 1996 г. за определяне факултетската структура на Тракийския университет - Стара Загора (о</w:t>
      </w:r>
      <w:r>
        <w:rPr>
          <w:rFonts w:cs="HebarU" w:ascii="HebarU" w:hAnsi="HebarU"/>
          <w:szCs w:val="24"/>
          <w:lang w:val="bg-BG"/>
        </w:rPr>
        <w:t>бн., ДВ, бр. 29 от 1996 г.; изм. и доп., бр. 67 от 2002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основния текст думите „със статут на юридически лица” се заличава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т. 1 думите „с клиники” се заличава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точка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color w:val="000000"/>
          <w:szCs w:val="24"/>
          <w:lang w:val="bg-BG"/>
        </w:rPr>
        <w:t xml:space="preserve">В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Устройствения правилник на Министерството на образованието и науката, п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риет с Постановление № 148 </w:t>
      </w:r>
      <w:r>
        <w:rPr>
          <w:rFonts w:cs="HebarU" w:ascii="HebarU" w:hAnsi="HebarU"/>
          <w:bCs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color w:val="000000"/>
          <w:szCs w:val="24"/>
          <w:lang w:val="bg-BG" w:eastAsia="bg-BG"/>
        </w:rPr>
        <w:t>от 2006 г. (ДВ, бр. 52 от 2006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1. В чл. 27, ал. 2 числото „415” се заменя с „42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2. В приложението към чл. 27,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в наименованието числото </w:t>
      </w:r>
      <w:r>
        <w:rPr>
          <w:rFonts w:cs="HebarU" w:ascii="HebarU" w:hAnsi="HebarU"/>
          <w:szCs w:val="24"/>
          <w:lang w:val="bg-BG"/>
        </w:rPr>
        <w:t>„415” се заменя с „421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282” се заменя с „288”;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„дирекция „Политика в общото образование” числото „20” се заменя с „23”;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ред „дирекция „Координация и контрол на средното образование” числото „17” се заменя с „2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Отменя се Постановление № 166 на Министерския съвет от 1998 г. за определяне на първостепенния и второстепенните разпоредители с бюджетни кредити в Министерството на образованието и науката (ДВ, бр. 90 от 199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1 януари 2007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20"/>
      </w:tblGrid>
      <w:tr>
        <w:trPr>
          <w:trHeight w:val="355" w:hRule="atLeast"/>
        </w:trPr>
        <w:tc>
          <w:tcPr>
            <w:tcW w:w="540" w:type="dxa"/>
            <w:tcBorders/>
          </w:tcPr>
          <w:p>
            <w:pPr>
              <w:pStyle w:val="TableHeading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4777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 xml:space="preserve">Приложение № 1 </w:t>
            </w:r>
          </w:p>
          <w:p>
            <w:pPr>
              <w:pStyle w:val="Normal"/>
              <w:ind w:firstLine="4777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към чл. 2, ал. 1, т. 2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1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ехнически университет – София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2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ехнически университет – Габрово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усенски университет „Ангел Кънчев”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Университет по хранителни технологии – Пловдив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Химико-технологичен и металургичен университет – София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</w:t>
            </w: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Университет „Проф. д-р Асен Златаров” – Бургас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</w:t>
            </w: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Лесотехнически университет – София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8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Университет по архитектура, строителство и геодезия – София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9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инно-геоложки университет „Св. Иван Рилски” – София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10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Университет за национално и световно стопанство – София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11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кономически университет – Варна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12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опанска академия „Димитър А. Ценов” – Свищов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13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офийски университет „Св. Климент Охридски”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14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еликотърновски университет „Св. св. Кирил и Методий”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15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ловдивски университет „Паисий Хилендарски”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16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Югозападен университет „Неофит Рилски” – Благоевград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17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Шуменски университет „Епископ Константин Преславски”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</w:t>
            </w: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ационална спортна академия – София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19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ракийски университет – Стара Загора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20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грарен университет – Пловдив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21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едицински университет – София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22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едицински университет – Пловдив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23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едицински университет „Проф. д-р Параскев Стоянов” – Варна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24.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едицински университет – Плевен; 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25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кадемия за музикално, танцово и изобразително изкуство – Пловдив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6</w:t>
            </w: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ационална академия за театрално и филмово изкуство „Кръстьо Сарафов”; 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7</w:t>
            </w: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ационална музикална академия „Проф. Панчо Владигеров” – София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8</w:t>
            </w: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ехнически университет – Варна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29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ационална художествена академия – София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0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о висше училище по библиотекознание и информационни технологии – София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31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леж по телекомуникации и пощи – София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32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исше транспортно училище „Тодор Каблешков” – София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33.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</w:t>
            </w:r>
          </w:p>
        </w:tc>
        <w:tc>
          <w:tcPr>
            <w:tcW w:w="88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исше строително училище „Любен Каравелов” – София. 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4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8414"/>
        <w:gridCol w:w="119"/>
      </w:tblGrid>
      <w:tr>
        <w:trPr>
          <w:trHeight w:val="334" w:hRule="atLeast"/>
        </w:trPr>
        <w:tc>
          <w:tcPr>
            <w:tcW w:w="5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503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ind w:firstLine="4503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ind w:firstLine="4503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 xml:space="preserve">Приложение № 2 </w:t>
            </w:r>
          </w:p>
          <w:p>
            <w:pPr>
              <w:pStyle w:val="Normal"/>
              <w:ind w:firstLine="4516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към чл. 2, ал. 2</w:t>
            </w:r>
          </w:p>
        </w:tc>
      </w:tr>
      <w:tr>
        <w:trPr>
          <w:trHeight w:val="1076" w:hRule="atLeast"/>
        </w:trPr>
        <w:tc>
          <w:tcPr>
            <w:tcW w:w="89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ъв второстепенните разпоредители с</w:t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бюджетни кредити към министъра на образованието и науката</w:t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708"/>
        <w:gridCol w:w="851"/>
      </w:tblGrid>
      <w:tr>
        <w:trPr>
          <w:trHeight w:val="317" w:hRule="atLeast"/>
        </w:trPr>
        <w:tc>
          <w:tcPr>
            <w:tcW w:w="514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1.</w:t>
            </w:r>
          </w:p>
        </w:tc>
        <w:tc>
          <w:tcPr>
            <w:tcW w:w="7708" w:type="dxa"/>
            <w:tcBorders/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Държавни обслужващи звена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8</w:t>
            </w:r>
          </w:p>
        </w:tc>
      </w:tr>
      <w:tr>
        <w:trPr>
          <w:trHeight w:val="317" w:hRule="atLeast"/>
        </w:trPr>
        <w:tc>
          <w:tcPr>
            <w:tcW w:w="514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2.</w:t>
            </w:r>
          </w:p>
        </w:tc>
        <w:tc>
          <w:tcPr>
            <w:tcW w:w="7708" w:type="dxa"/>
            <w:tcBorders/>
          </w:tcPr>
          <w:p>
            <w:pPr>
              <w:pStyle w:val="NormalWeb"/>
              <w:spacing w:before="100" w:after="100"/>
              <w:rPr>
                <w:rFonts w:ascii="HebarU" w:hAnsi="HebarU" w:cs="Courier New"/>
              </w:rPr>
            </w:pPr>
            <w:r>
              <w:rPr>
                <w:rFonts w:cs="Courier New" w:ascii="HebarU" w:hAnsi="HebarU"/>
              </w:rPr>
              <w:t xml:space="preserve">Регионални инспекторати по образованието                  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740</w:t>
            </w:r>
          </w:p>
        </w:tc>
      </w:tr>
      <w:tr>
        <w:trPr>
          <w:trHeight w:val="317" w:hRule="atLeast"/>
        </w:trPr>
        <w:tc>
          <w:tcPr>
            <w:tcW w:w="514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HebarU" w:hAnsi="HebarU" w:cs="Courier New"/>
              </w:rPr>
            </w:pPr>
            <w:r>
              <w:rPr>
                <w:rFonts w:cs="Courier New" w:ascii="HebarU" w:hAnsi="HebarU"/>
              </w:rPr>
              <w:t>3.</w:t>
            </w:r>
          </w:p>
        </w:tc>
        <w:tc>
          <w:tcPr>
            <w:tcW w:w="7708" w:type="dxa"/>
            <w:tcBorders/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 xml:space="preserve">Национална агенция за професионално образование и обучение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514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HebarU" w:hAnsi="HebarU" w:cs="Courier New"/>
              </w:rPr>
            </w:pPr>
            <w:r>
              <w:rPr>
                <w:rFonts w:cs="Courier New" w:ascii="HebarU" w:hAnsi="HebarU"/>
              </w:rPr>
              <w:t>4.</w:t>
            </w:r>
          </w:p>
        </w:tc>
        <w:tc>
          <w:tcPr>
            <w:tcW w:w="7708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rFonts w:cs="Courier New" w:ascii="HebarU" w:hAnsi="HebarU"/>
              </w:rPr>
              <w:t>Национална агенция за оценяване</w:t>
            </w:r>
            <w:r>
              <w:rPr>
                <w:rFonts w:cs="HebarU" w:ascii="HebarU" w:hAnsi="HebarU"/>
              </w:rPr>
              <w:t> </w:t>
            </w:r>
            <w:r>
              <w:rPr>
                <w:rFonts w:cs="Courier New" w:ascii="HebarU" w:hAnsi="HebarU"/>
              </w:rPr>
              <w:t xml:space="preserve">и акредитация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HebarU" w:hAnsi="HebarU" w:cs="HebarU"/>
                <w:highlight w:val="green"/>
              </w:rPr>
            </w:pPr>
            <w:r>
              <w:rPr>
                <w:rFonts w:cs="HebarU" w:ascii="HebarU" w:hAnsi="HebarU"/>
              </w:rPr>
              <w:t>46</w:t>
            </w:r>
          </w:p>
        </w:tc>
      </w:tr>
      <w:tr>
        <w:trPr>
          <w:trHeight w:val="317" w:hRule="atLeast"/>
        </w:trPr>
        <w:tc>
          <w:tcPr>
            <w:tcW w:w="514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5.</w:t>
            </w:r>
          </w:p>
        </w:tc>
        <w:tc>
          <w:tcPr>
            <w:tcW w:w="7708" w:type="dxa"/>
            <w:tcBorders/>
          </w:tcPr>
          <w:p>
            <w:pPr>
              <w:pStyle w:val="NormalWeb"/>
              <w:spacing w:before="100" w:after="100"/>
              <w:rPr>
                <w:rFonts w:ascii="HebarU" w:hAnsi="HebarU" w:cs="Courier New"/>
              </w:rPr>
            </w:pPr>
            <w:r>
              <w:rPr>
                <w:rFonts w:cs="Courier New" w:ascii="HebarU" w:hAnsi="HebarU"/>
              </w:rPr>
              <w:t xml:space="preserve">Висша атестационна комисия                     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HebarU" w:hAnsi="HebarU" w:cs="HebarU"/>
                <w:highlight w:val="green"/>
              </w:rPr>
            </w:pPr>
            <w:r>
              <w:rPr>
                <w:rFonts w:cs="Courier New" w:ascii="HebarU" w:hAnsi="HebarU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514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6.</w:t>
            </w:r>
          </w:p>
        </w:tc>
        <w:tc>
          <w:tcPr>
            <w:tcW w:w="7708" w:type="dxa"/>
            <w:tcBorders/>
          </w:tcPr>
          <w:p>
            <w:pPr>
              <w:pStyle w:val="NormalWeb"/>
              <w:spacing w:before="100" w:after="100"/>
              <w:rPr>
                <w:rFonts w:ascii="HebarU" w:hAnsi="HebarU" w:cs="Courier New"/>
              </w:rPr>
            </w:pPr>
            <w:r>
              <w:rPr>
                <w:rFonts w:cs="Courier New" w:ascii="HebarU" w:hAnsi="HebarU"/>
              </w:rPr>
              <w:t>Национална банка за промишлени микроорганизми и клетъчни култури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HebarU" w:hAnsi="HebarU" w:cs="Courier New"/>
              </w:rPr>
            </w:pPr>
            <w:r>
              <w:rPr>
                <w:rFonts w:cs="Courier New" w:ascii="HebarU" w:hAnsi="HebarU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514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HebarU" w:hAnsi="HebarU" w:cs="Courier New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708" w:type="dxa"/>
            <w:tcBorders/>
          </w:tcPr>
          <w:p>
            <w:pPr>
              <w:pStyle w:val="NormalWeb"/>
              <w:spacing w:before="100" w:after="100"/>
              <w:rPr>
                <w:rFonts w:ascii="HebarU" w:hAnsi="HebarU" w:cs="Courier New"/>
              </w:rPr>
            </w:pPr>
            <w:r>
              <w:rPr>
                <w:rFonts w:cs="HebarU" w:ascii="HebarU" w:hAnsi="HebarU"/>
              </w:rPr>
              <w:t xml:space="preserve">Национален студентски дом                   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14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HebarU" w:hAnsi="HebarU" w:cs="Courier New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708" w:type="dxa"/>
            <w:tcBorders/>
          </w:tcPr>
          <w:p>
            <w:pPr>
              <w:pStyle w:val="NormalWeb"/>
              <w:spacing w:before="100" w:after="100"/>
              <w:rPr>
                <w:rFonts w:ascii="HebarU" w:hAnsi="HebarU" w:cs="Courier New"/>
              </w:rPr>
            </w:pPr>
            <w:r>
              <w:rPr>
                <w:rFonts w:cs="HebarU" w:ascii="HebarU" w:hAnsi="HebarU"/>
              </w:rPr>
              <w:t xml:space="preserve">Център за образователна интеграция на децата и учениците от етническите малцинства                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HebarU" w:hAnsi="HebarU" w:cs="Courier New"/>
              </w:rPr>
            </w:pPr>
            <w:r>
              <w:rPr>
                <w:rFonts w:cs="Courier New" w:ascii="HebarU" w:hAnsi="HebarU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HebarU" w:hAnsi="HebarU" w:cs="Courier New"/>
              </w:rPr>
            </w:pPr>
            <w:r>
              <w:rPr>
                <w:rFonts w:cs="Courier New" w:ascii="HebarU" w:hAnsi="HebarU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14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9.</w:t>
            </w:r>
          </w:p>
        </w:tc>
        <w:tc>
          <w:tcPr>
            <w:tcW w:w="7708" w:type="dxa"/>
            <w:tcBorders/>
          </w:tcPr>
          <w:p>
            <w:pPr>
              <w:pStyle w:val="NormalWeb"/>
              <w:spacing w:before="100" w:after="100"/>
              <w:rPr>
                <w:rFonts w:ascii="HebarU" w:hAnsi="HebarU" w:cs="Courier New"/>
              </w:rPr>
            </w:pPr>
            <w:r>
              <w:rPr>
                <w:rFonts w:cs="Courier New" w:ascii="HebarU" w:hAnsi="HebarU"/>
              </w:rPr>
              <w:t xml:space="preserve">Национален център за информация и документация               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</w:rPr>
              <w:t>5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Times New Roman"/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Times New Roman" w:hAnsi="Timok;Times New Roman" w:cs="Timok;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Times New Roman" w:hAnsi="Timok;Times New Roman" w:cs="Timok;Times New Roman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41:00Z</dcterms:created>
  <dc:creator>Cvety</dc:creator>
  <dc:description/>
  <cp:keywords/>
  <dc:language>en-US</dc:language>
  <cp:lastModifiedBy>dbman</cp:lastModifiedBy>
  <cp:lastPrinted>2007-02-06T13:42:00Z</cp:lastPrinted>
  <dcterms:modified xsi:type="dcterms:W3CDTF">2007-02-20T08:42:00Z</dcterms:modified>
  <cp:revision>5</cp:revision>
  <dc:subject/>
  <dc:title>Р Е П У Б Л И К А   Б Ъ Л Г А Р И Я</dc:title>
</cp:coreProperties>
</file>