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преобразуване на Националния център за информация и документация от юридическо лице по чл. 60 от Закона за администрацията към министъра на икономиката в юридическо лице по чл. 60 от Закона за администрацията към министъра на образованието и нау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Националният център за информация и документация - София, от юридическо лице по чл. 60 от Закона за администрацията към министъра на икономиката в юридическо лице по чл. 60 от Закона за администрацията към министъра на образованието и нау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ят център за информация и документация е второстепенен разпоредител с бюджетни кредити към министъра на образованието и наукат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ционалният център за информация и документация подпомага министъра на образованието и науката при осъществяване на правомощията му в областта на образованието и науката, като осигурява, съхранява, обработва и разпространява информация и документация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оделите за управление, структурата, контрола и ресурсното осигуряване на системите за народна просвета, висше образование и нау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нденциите в развитието на научните изследвания в страната и в чужб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онните системи и инструменти, приложими в областта на  образованието и науката на национално и международно равнищ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грами и проекти за научни изследвания и развитие на научния потенциал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bCs/>
          <w:i w:val="false"/>
          <w:iCs/>
          <w:sz w:val="24"/>
          <w:szCs w:val="24"/>
        </w:rPr>
        <w:t>(2)</w:t>
      </w:r>
      <w:r>
        <w:rPr>
          <w:rFonts w:cs="HebarU" w:ascii="HebarU" w:hAnsi="HebarU"/>
          <w:i w:val="false"/>
          <w:iCs/>
          <w:sz w:val="24"/>
          <w:szCs w:val="24"/>
        </w:rPr>
        <w:t xml:space="preserve"> Националният център за информация и документация осъществява дейността по ал. 1, като извършва и следните дейности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  <w:t>1. разпространява нови издания - текущи и актуални, за състоянието на науката и иновациите и за достиженията в тези области чрез подготвяне на продукти в печатна и електронна форм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  <w:t>2. извлича научна и специализирана информация по подадени заявки в режим, както и информационно-библиотечно обслужван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  <w:t>3. депозиране на ръкопи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не на информационни и други изд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тико-синтетична дейност – рефериране, подготовка на аналитични обзори на анализи по дадени тем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ият център за информация и документация предоставя на Министерството на образованието и науката икономическа, технологична и научна информация, необходима за хармонизиране на нормативната уредба на образованието и науката със законовата рамка на Европейския съюз и за разработване на стратегии и  програми за развитие на висшето образование, програми за квалификация и специализация на специалисти с висше образование и прием на студенти и докторанти във висшите училищ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ият център за информация и документация представлява Република България в международни организации по предмета на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пределя численост на персонала на Националния център за информация и документация 5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Устройството и дейността на Националния център за информация и документация се уреждат с правилник, издаден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Националният център за информация и документация се ръководи от изпълнителен директор, назначен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лужебните и трудовите правоотношения на служителите от Националния център за информация и документация в рамките на определената по чл. 3 численост се уреждат съответно по реда на чл. 87а от Закона за държавния служител и чл. 123 от Кодекса на труда.</w:t>
      </w:r>
    </w:p>
    <w:p>
      <w:pPr>
        <w:pStyle w:val="Heading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</w:t>
        <w:br/>
        <w:t>2001 г.; попр., бр. 95 от 2001 г.; изм. и доп., бр. 97 и 111 от 2001 г., бр. 15 и 35  от 2002 г.; попр., бр. 39 от 2002 г.; изм. и доп., бр. 39, 59, 73, 94, 110 и 112 от 2002 г.; попр., бр. 114 от 2002 г.; изм. и доп., бр. 115 от 2002 г., бр. 97 и 111 от 2003 г. и бр. 24 и 29 от 2004 г.) се правят следните изме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т. 9 се отменя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т. 9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; изм. и доп., бр. 28 от 2000 г., бр. 59 и 94 от 2001 г. и бр. 46, 82 и 110 от 2003 г.) се правят следните допъл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2 се създава т. 9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Национален център за информация и документация;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5 към чл. 5, ал. 2  се създава т. 11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Национален център за информация и документация                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Cs/>
          <w:lang w:val="bg-BG"/>
        </w:rPr>
        <w:t>. Отменят с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Постановление N 197 на Министерския съвет от 1999 г. за преобразуване на административни структури към министъра на икономиката (обн., ДВ, бр. 97 от 1999 г.; изм. и доп., бр. 10, 13 и 14 от 2000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2. Постановление N </w:t>
      </w:r>
      <w:r>
        <w:rPr>
          <w:rFonts w:cs="HebarU" w:ascii="HebarU" w:hAnsi="HebarU"/>
          <w:lang w:val="bg-BG"/>
        </w:rPr>
        <w:t xml:space="preserve">275 на Министерския съвет от 1992 г. за закриване на Централния институт за научна и техническа информация и създаване на Национален център за информация и документация (обн., ДВ, </w:t>
        <w:br/>
        <w:t xml:space="preserve">бр. 4 от 1993 г., изм. и доп., бр. 12, 30, 37, 57 и 63 от 1993 г., бр. 34 от 1994 г., </w:t>
        <w:br/>
        <w:t>бр. 17 от 1996 г., бр. 97 от 1999 г. и бр. 14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икономиката и на министъра на образованието и науката на базата на взаимно подписани протоколи да извърши необходимите промени по бюджетите на Министерството на икономиката и Министерството на образованието и науката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В едномесечен срок от влизането в сила на постановлението министърът на образованието и науката да издаде правилника по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60 от Закона за администрацията и чл. 6, ал. 2 и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0:00Z</dcterms:created>
  <dc:creator>neli</dc:creator>
  <dc:description/>
  <dc:language>en-US</dc:language>
  <cp:lastModifiedBy>neli</cp:lastModifiedBy>
  <cp:lastPrinted>2004-05-28T10:13:00Z</cp:lastPrinted>
  <dcterms:modified xsi:type="dcterms:W3CDTF">2004-06-10T10:09:00Z</dcterms:modified>
  <cp:revision>4</cp:revision>
  <dc:subject/>
  <dc:title>Р Е П У Б Л И К А   Б Ъ Л Г А Р И Я</dc:title>
</cp:coreProperties>
</file>