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февруа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иемане на Годишна програма за участие на Република България в процеса на вземане на решения на Европейския съюз (201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основание чл. 105, ал. 1 и 4 от Конституцията на Република България, </w:t>
      </w:r>
      <w:r>
        <w:rPr>
          <w:rFonts w:cs="Arial"/>
          <w:szCs w:val="24"/>
          <w:lang w:val="bg-BG"/>
        </w:rPr>
        <w:t xml:space="preserve">чл. 8, ал. 1 и 3 </w:t>
      </w:r>
      <w:r>
        <w:rPr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иема Годишната програма за участие на Република България в процеса на вземане на решения на Европейския съюз (2010 г.) съгласно приложение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Годишната програма за участие на Република България в процеса на вземане на решения на Европейския съюз (2010 г.) да се изпрати на Народното събрание за сведение.</w:t>
      </w:r>
    </w:p>
    <w:p>
      <w:pPr>
        <w:pStyle w:val="Normal"/>
        <w:spacing w:before="120" w:after="120"/>
        <w:ind w:firstLine="1134"/>
        <w:jc w:val="both"/>
        <w:rPr>
          <w:lang w:val="ru-RU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Министрите да съобразяват проектите на позиции за участие в работата на органи и институции на Европейския съюз с приоритетите на годишната програма по т. 1. 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7:00Z</dcterms:created>
  <dc:creator>Cvety</dc:creator>
  <dc:description/>
  <cp:keywords/>
  <dc:language>en-US</dc:language>
  <cp:lastModifiedBy>dbman</cp:lastModifiedBy>
  <cp:lastPrinted>2010-02-04T15:07:00Z</cp:lastPrinted>
  <dcterms:modified xsi:type="dcterms:W3CDTF">2010-02-04T13:50:00Z</dcterms:modified>
  <cp:revision>4</cp:revision>
  <dc:subject/>
  <dc:title>Р Е П У Б Л И К А   Б Ъ Л Г А Р И Я</dc:title>
</cp:coreProperties>
</file>