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февруар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заместник изпълнителен директор на Агенцията за следприватизационен контр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подадена молба от 21 януари 2010 г. и на основание </w:t>
        <w:br/>
        <w:t>чл. 20, ал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вобождава МУСТАФА САЛИ КАРАДАЙЪ като заместник изпълнителен директор на Агенцията за следприватизационен контрол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4:00Z</dcterms:created>
  <dc:creator>Cvety</dc:creator>
  <dc:description/>
  <cp:keywords/>
  <dc:language>en-US</dc:language>
  <cp:lastModifiedBy>dbman</cp:lastModifiedBy>
  <cp:lastPrinted>2010-02-04T14:17:00Z</cp:lastPrinted>
  <dcterms:modified xsi:type="dcterms:W3CDTF">2010-02-04T13:51:00Z</dcterms:modified>
  <cp:revision>4</cp:revision>
  <dc:subject/>
  <dc:title>Р Е П У Б Л И К А   Б Ъ Л Г А Р И Я</dc:title>
</cp:coreProperties>
</file>