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1043" w:hanging="698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оставяне на имоти – публична държавна собственост, за управление на областния управител на област Враца и за обявяването им за имоти – частна държавна собственост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5, ал. 2 и чл. 17 от Закона за държавната собственост и чл. 5, ал. 2,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и – публична държавна собственост, намиращи се на територията на област Враца, представляващи, както следва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тая № 4 със застроена площ 43,30 кв. м и стая № 5 със застроена площ 21,65 кв. м, разположени на третия етаж на четириетажна административна сграда, намираща се в гр. Роман, община Роман, с административен адрес: ул. „Христо Ботев” № 136, построена в урегулиран поземлен имот (УПИ) ІІ-691, 693, кв. 36 по действащия регулационен план на града, заедно с припадащите се идеални части от общите части на сградата и отстъпеното право на строеж върху УПИ ІІ-691, 693 съгласно Акт за публична държавна собственост № 2682 от 8 септември 2009 г.;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тая № 25 със застроена площ 16 кв. м; стая № 26 със застроена площ 31 кв. м и стая № 27 със застроена площ 31 кв. м, разположени на втория етаж на административна сграда, намираща се в с. Борован, община Борован, ул. „Иван Вазов” № 33, построена в поземлен имот № 759, кв. 1 по действащия регулационен план на землището, заедно с припадащите се идеални части от общите части на сградата и отстъпеното право на строеж върху поземлен имот № 759 съгласно Акт за публична държавна собственост № 2683 от 8 септември 2009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ите по т. 1 на областния управител на област Врац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частна държавна </w:t>
        <w:br/>
        <w:t>собственост.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1:00Z</dcterms:created>
  <dc:creator>neli</dc:creator>
  <dc:description/>
  <cp:keywords/>
  <dc:language>en-US</dc:language>
  <cp:lastModifiedBy>dbman</cp:lastModifiedBy>
  <cp:lastPrinted>2010-02-04T14:12:00Z</cp:lastPrinted>
  <dcterms:modified xsi:type="dcterms:W3CDTF">2010-02-04T13:58:00Z</dcterms:modified>
  <cp:revision>5</cp:revision>
  <dc:subject/>
  <dc:title>Р Е П У Б Л И К А   Б Ъ Л Г А Р И Я</dc:title>
</cp:coreProperties>
</file>