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и декларации по жалбите „Попов и др. срещу България” (жалба № 2042/05),</w:t>
      </w:r>
      <w:r>
        <w:rPr>
          <w:rFonts w:cs="HebarU" w:ascii="HebarU" w:hAnsi="HebarU"/>
          <w:smallCaps/>
          <w:color w:val="FF0000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„Ангелов и др. срещу България” (жалба </w:t>
        <w:br/>
        <w:t>№ 43586/04), „Огнянов и др. срещу България” (жалба №24572/05 ), „Петрови (ІІ) срещу България” (жалба №27937/05) и „Семерджиева срещу България” (жалба №34852/05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и декларации по жалбите „Попов и др. срещу България” (жалба № 2042/05)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Ангелов и др. срещу България” (жалба </w:t>
        <w:br/>
        <w:t xml:space="preserve">№ 43586/04), „Огнянов и др. срещу България” (жалба №24572/05 ), „Петрови (ІІ) срещу България” (жалба № 27937/05) и „Семерджиева срещу България” (жалба № 34852/05) пред Европейския съд по правата на ч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заличава жалбите, да изплати на жалбоподателите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Васко Димитров Попов, Йосиф Рангелов Ангелов и Стефан Митков Тодоров (жалба № 2042/05) - 5100 евро общ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Атанас Колев Ангелов, Митко Томов Митев, Христо Янков Янков и Рангел Янков Янков (жалба № 43586/04) – по 5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а Андон Маринов Огнянов, </w:t>
      </w:r>
      <w:r>
        <w:rPr>
          <w:rFonts w:cs="HebarU" w:ascii="HebarU" w:hAnsi="HebarU"/>
          <w:color w:val="000000"/>
          <w:szCs w:val="24"/>
          <w:lang w:val="bg-BG"/>
        </w:rPr>
        <w:t>Али Ариф Мехмед и Румен Бориславов Минчев</w:t>
      </w:r>
      <w:r>
        <w:rPr>
          <w:rFonts w:cs="HebarU" w:ascii="HebarU" w:hAnsi="HebarU"/>
          <w:szCs w:val="24"/>
          <w:lang w:val="bg-BG"/>
        </w:rPr>
        <w:t xml:space="preserve"> (жалба № 24572/05) – общо 65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на Георги Асенов Петров и Стоянка Асенова Петрова (жалба </w:t>
        <w:br/>
        <w:t>№ 27937/05) – по 30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Велислава Иванова Семерджиева (жалба № 34852/05) - </w:t>
        <w:br/>
        <w:t>44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5:00Z</dcterms:created>
  <dc:creator>boni</dc:creator>
  <dc:description/>
  <cp:keywords/>
  <dc:language>en-US</dc:language>
  <cp:lastModifiedBy>dbman</cp:lastModifiedBy>
  <cp:lastPrinted>2010-02-04T09:56:00Z</cp:lastPrinted>
  <dcterms:modified xsi:type="dcterms:W3CDTF">2010-02-04T13:58:00Z</dcterms:modified>
  <cp:revision>3</cp:revision>
  <dc:subject/>
  <dc:title>Р Е П У Б Л И К А   Б Ъ Л Г А Р И Я</dc:title>
</cp:coreProperties>
</file>