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февруари 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120" w:after="0"/>
        <w:ind w:left="1560" w:right="170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дажба на имот – частна държавна собственост, на Политическа партия „БЪЛГАРСКИ СОЦИАЛДЕМОКРАТ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4а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извърши продажба на имот – частна държавна собственост, намиращ се в гр. София, район „Средец”, ул. „Аксаков” № 31,  УПИ ІV, кв. 487 по плана на гр. София, местността „Центъра”, представляващ едноетажна сграда със застроена площ 194,80 кв. м, включваща зала, 4 помещения и коридор, на цена 413 702 лв. с данък добавена стойност, определена от независим оценител, от държавата на Политическа партия „БЪЛГАРСКИ СОЦИАЛДЕМОКРАТИ”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даде заповед, в която да посочи купувача, продавания имот и цената по т. 1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сключи договор за продажба с купувача на имота по т. 1 в </w:t>
        <w:br/>
        <w:t>6-месечен срок от издаването на заповед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пише имота по т. 1 от актовите книги на имотите – държавна собственост, в едномесечен срок от вписването на договора за продажба на имота по т. 1 въз основа на представените вписани екземпля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Бойка Владова</dc:creator>
  <dc:description/>
  <cp:keywords/>
  <dc:language>en-US</dc:language>
  <cp:lastModifiedBy>dbman</cp:lastModifiedBy>
  <cp:lastPrinted>2010-02-04T14:10:00Z</cp:lastPrinted>
  <dcterms:modified xsi:type="dcterms:W3CDTF">2010-02-04T14:06:00Z</dcterms:modified>
  <cp:revision>3</cp:revision>
  <dc:subject/>
  <dc:title>Р Е П У Б Л И К А   Б Ъ Л Г А Р И Я</dc:title>
</cp:coreProperties>
</file>