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9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8 декември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проекта на Закон за изменение и допълнение на  Административнопроцесуалния кодекс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Министърът на правосъдието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24"/>
          <w:szCs w:val="24"/>
          <w:lang w:val="ru-RU"/>
        </w:rPr>
      </w:pPr>
      <w:r>
        <w:rPr>
          <w:rFonts w:cs="HebarU" w:ascii="HebarU" w:hAnsi="HebarU"/>
          <w:b/>
          <w:sz w:val="24"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95" w:top="6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sz w:val="6"/>
          <w:szCs w:val="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6"/>
          <w:szCs w:val="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/>
      </w:pPr>
      <w:r>
        <w:rPr/>
        <w:t>З  А  К  О  Н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HebarU" w:ascii="HebarU" w:hAnsi="HebarU"/>
          <w:b/>
          <w:szCs w:val="24"/>
          <w:lang w:val="bg-BG"/>
        </w:rPr>
        <w:t>за изменение и допълнение на Aдминистративнопроцесуалния кодекс</w:t>
      </w:r>
    </w:p>
    <w:p>
      <w:pPr>
        <w:pStyle w:val="Normal"/>
        <w:tabs>
          <w:tab w:val="clear" w:pos="720"/>
          <w:tab w:val="left" w:pos="1740" w:leader="none"/>
        </w:tabs>
        <w:jc w:val="center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Обн., ДВ, бр. 30 от 2006 г.; изм. и доп., бр. 59 и 64 от 2007 г., бр. 94 от 2008 г. и бр. 35 от 2009 г.)</w:t>
      </w:r>
    </w:p>
    <w:p>
      <w:pPr>
        <w:pStyle w:val="Normal"/>
        <w:jc w:val="center"/>
        <w:rPr>
          <w:rFonts w:ascii="HebarU" w:hAnsi="HebarU" w:cs="HebarU"/>
          <w:sz w:val="20"/>
          <w:szCs w:val="24"/>
          <w:lang w:val="bg-BG"/>
        </w:rPr>
      </w:pPr>
      <w:r>
        <w:rPr>
          <w:rFonts w:cs="HebarU" w:ascii="HebarU" w:hAnsi="HebarU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jc w:val="cent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111, ал. 4 думите „по анонимни предложения или сигнали, както и” се заличават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 xml:space="preserve">Създава се чл. 111а: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Анонимни предложения и сигнали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Чл. 111а. (1) Анонимни предложения и сигнали са тези, които не могат да бъдат свързани с подателя или с подателите.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Анонимни предложения и сигнали се разглеждат, ако са подадени в писмена форма и съдържат конкретни факти, които могат да бъдат проверени, освен ако в закон е предвидено друго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(3) Разпоредбите на тази глава се прилагат съответно и за анонимните предложения и сигнали.” 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Създава се чл. 116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Защита на лицата, подали предложения или сигнали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>Чл. 116а. (1)</w:t>
      </w:r>
      <w:r>
        <w:rPr>
          <w:rFonts w:cs="HebarU" w:ascii="HebarU" w:hAnsi="HebarU"/>
          <w:color w:val="FF0000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Защитата на лицата, подали предложения или сигнали, се осъществява през време на цялото производство по предложенията и сигналите.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>(2) Административните органи и длъжностните лица, получили информация чрез предложения или сигнали, са длъжни да не разкриват самоличността на лицата, които са я предоставили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(3) Административните органи и длъжностните лица са длъжни да не разгласяват информацията, станала им известна във връзка с разглеждането на предложението или сигнала, и да я използват само за целите на производството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(4) При нарушение на ал. 2 и 3 съответните административни органи и длъжностни лица носят административнонаказателна отговорност по реда на този кодекс, ако деянието не съставлява престъпление.” 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Създава се чл. 303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Наказание за нарушение на мерките за защита на лицата, подали предложения или сигнали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>Чл. 303а. Наказва се с глоба от 200 до 2000 лв., ако не подлежи на по-тежко наказание, длъжностно лице, което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>1. разкрие самоличността на лицето, подало предложение или сигнал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азгласи информация, станала му известна при или по повод разглеждане на предложението или сигнала.”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5. </w:t>
      </w:r>
      <w:r>
        <w:rPr>
          <w:rFonts w:cs="HebarU" w:ascii="HebarU" w:hAnsi="HebarU"/>
          <w:lang w:val="bg-BG"/>
        </w:rPr>
        <w:t>В чл. 307 ал. 1 се изменя так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1) В случаите по чл. 302, 303, 303а и 305 актовете за установяване на нарушенията се съставят от длъжностни лица, определени от съответния орган на изпълнителната власт, а наказателните постановления се издават от органа или от овластени от него длъжностни лица.”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6. </w:t>
      </w:r>
      <w:r>
        <w:rPr>
          <w:rFonts w:cs="HebarU" w:ascii="HebarU" w:hAnsi="HebarU"/>
          <w:lang w:val="bg-BG"/>
        </w:rPr>
        <w:t>В § 141 от Преходните и заключителните разпоредби думите „министъра на държавната администрация и административната реформа” се заличават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1-ото Народно събрание на …………………… 2009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NewSaturionCyr;Times New Roman" w:hAnsi="NewSaturionCyr;Times New Roman" w:cs="NewSaturionCyr;Times New Roman"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Цецка Цачева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0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към проекта на Закон за изменение и допълнение на Административнопроцесуалния кодекс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0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0"/>
          <w:szCs w:val="26"/>
          <w:lang w:val="bg-BG"/>
        </w:rPr>
      </w:r>
    </w:p>
    <w:p>
      <w:pPr>
        <w:pStyle w:val="Normal"/>
        <w:spacing w:before="0" w:after="120"/>
        <w:rPr>
          <w:rFonts w:ascii="NewSaturionCyr;Times New Roman" w:hAnsi="NewSaturionCyr;Times New Roman" w:cs="NewSaturionCyr;Times New Roman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z w:val="2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Съгласно приетия график на неотложните мерки и действия на правителството и органите на съдебната власт за изпълнение на показателите за напредък в областта на съдебната реформа, борбата с корупцията и организираната престъпност в графика за декември</w:t>
        <w:br/>
        <w:t>(т. 53) са предвидени изменения на Закона за администрацията (ЗА) и на Административнопроцесуалния кодекс (АПК). Като отговорна институция са посочени Министерството на правосъдието и Главният инспекторат</w:t>
      </w:r>
      <w:r>
        <w:rPr>
          <w:rFonts w:cs="NewSaturionCyr;Times New Roman" w:ascii="NewSaturionCyr;Times New Roman" w:hAnsi="NewSaturionCyr;Times New Roman"/>
          <w:sz w:val="26"/>
          <w:szCs w:val="26"/>
          <w:lang w:val="en-US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на Министерския съве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В законопроекта за изменение и допълнение на Административнопроцесуалния кодекс е дадена най-обща дефиниция на понятието „Анонимни предложения и сигнали” и предпоставките те да бъдат разгледани – да са подадени в писмена форма и да съдържат конкретни факти, които могат да бъдат проверен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Създава се чл. 116а „Мерки за защита на лицата, подали предложения или сигнали”, който е насочен към компетентните органи и длъжностни лица, които се задължават да запазят самоличността на лицата, подали информация, като тя се ползва само за целите на проверкат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Предвидена е административнонаказателна отговорност на лицата, извършили нарушения на задълженията, визирани в тази норма, като се създава чл. 300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С разпоредбите на глава осемнадесета „Административни нарушения и наказания” от дял шести „Административнонаказателни разпоредби” са предвидени наказания за установени конкретни административни нарушения, извършени от длъжностни лица, които: не изпълнят в срок служебните си задължения; не изпълнят нареждания на висшестоящ административен орган; не се произнесат в срок по предложение или сигнал; не изпълнят друго административнопроцесуално задължение; не изпълнят задължение, произтичащо от влязъл в сила съдебен ак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Член 307 от АПК предвижда установяването на административните нарушения по чл. 302, 303 и 305 да се извършва от определени от министъра на държавната администрация и административната реформа лица, а наказателните постановления се издават от овластени от него длъжностни лица. С Решение на Народното събрание от 27 юли 2009 г. е приета нова структура на Министерския съвет и е закрито Министерството на държавната администрация и административната реформа. Функциите, свързани с осъществяване на административен контрол от бившия министър на държавната администрация по Закона за администрацията (чл. 5а, </w:t>
        <w:br/>
        <w:t xml:space="preserve">ал. 4, чл. 46, ал. 3, чл. 61 и 62), АПК (чл. 307) и др. са поети от министър-председателя и подпомагащата го администрация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До днес чл. 307 на АПК не е приложен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Голям брой административни нарушения не са установени и не са наказан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Необходима е промяна, която да осигури незабавно прилагането на дял шести (глава осемнадесета от АПК), поради което се предлага изменение на чл. 307, ал. 1 от АПК, който да отговори на посочените цели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(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Бойко Борисов</w:t>
      </w: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567" w:top="99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1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</w:rPr>
          </w:pPr>
          <w:r>
            <w:rPr>
              <w:sz w:val="14"/>
            </w:rPr>
            <w:t>мб-</w:t>
          </w:r>
          <w:r>
            <w:rPr>
              <w:rFonts w:cs="Times New Roman" w:ascii="Times New Roman" w:hAnsi="Times New Roman"/>
              <w:sz w:val="14"/>
              <w:lang w:val="bg-BG"/>
            </w:rPr>
            <w:t>НИ</w:t>
          </w:r>
          <w:r>
            <w:rPr>
              <w:i/>
              <w:sz w:val="20"/>
            </w:rPr>
            <w:tab/>
            <w:t xml:space="preserve">           </w:t>
          </w:r>
          <w:r>
            <w:rPr>
              <w:rFonts w:cs="Times New Roman" w:ascii="Times New Roman" w:hAnsi="Times New Roman"/>
              <w:i/>
              <w:sz w:val="20"/>
            </w:rPr>
            <w:t>София, бул. “Дондуков” № 1, тел. централа  940-29-99, факс 981-81-70</w:t>
            <w:tab/>
          </w:r>
          <w:r>
            <w:rPr>
              <w:i/>
              <w:sz w:val="18"/>
            </w:rPr>
            <w:t xml:space="preserve"> </w:t>
          </w:r>
          <w:r>
            <w:rPr>
              <w:i/>
              <w:caps/>
              <w:sz w:val="14"/>
            </w:rPr>
            <w:fldChar w:fldCharType="begin"/>
          </w:r>
          <w:r>
            <w:rPr>
              <w:caps/>
              <w:sz w:val="14"/>
              <w:i/>
            </w:rPr>
            <w:instrText xml:space="preserve"> FILENAME </w:instrText>
          </w:r>
          <w:r>
            <w:rPr>
              <w:caps/>
              <w:sz w:val="14"/>
              <w:i/>
            </w:rPr>
            <w:fldChar w:fldCharType="separate"/>
          </w:r>
          <w:r>
            <w:rPr>
              <w:caps/>
              <w:sz w:val="14"/>
              <w:i/>
            </w:rPr>
            <w:t>input.doc</w:t>
          </w:r>
          <w:r>
            <w:rPr>
              <w:caps/>
              <w:sz w:val="14"/>
              <w:i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;Times New Roman" w:hAnsi="NewSaturionModernCyr;Times New Roman" w:cs="NewSaturionModernCyr;Times New Roman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3:43:00Z</dcterms:created>
  <dc:creator>Бойка Владова</dc:creator>
  <dc:description/>
  <cp:keywords/>
  <dc:language>en-US</dc:language>
  <cp:lastModifiedBy>dbman</cp:lastModifiedBy>
  <cp:lastPrinted>2009-12-28T15:43:00Z</cp:lastPrinted>
  <dcterms:modified xsi:type="dcterms:W3CDTF">2009-12-29T08:34:00Z</dcterms:modified>
  <cp:revision>4</cp:revision>
  <dc:subject/>
  <dc:title>Р Е П У Б Л И К А   Б Ъ Л Г А Р И Я</dc:title>
</cp:coreProperties>
</file>