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февруари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ru-RU"/>
        </w:rPr>
        <w:t>приемането в Република България на лица, освобождавани от лагера Гуантанам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ерството на външните работи да поиска от Съединените американски щати пълна информация относно освобождаваните от лагера Гуантанамо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ботна група от представители на Държавна агенция „Национална сигурност” и Министерството на вътрешните работи да проведе интервю с лицата по т. 1 на място в лагера Гуантана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 базата на интервюто с освобождаваните лица и предоставената от американска страна пълна информация за тях работната група да изготви мотивирано предложение относно подходящо лице за приеман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и министър на вътрешните работи да внесе в Министерския съвет проект на решение за определяне на конкретното лице за приеман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Заместник министър-председателят и министър на вътрешните работи съвместно с председателя на Държавна агенция „Национална сигурност” да създаде екип за преговори с американската страна относно проект на двустранно споразумение за условията на приемането и пребиваването в Република България на освободеното от Гуантанамо лице, включително финансов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След определянето на конкретното лице и провеждането на преговорите с американската страна по т. 5 заместник министър-председателят и министър на вътрешните работи да внесе в Министерския съвет предложение за създаване на интеграционен екип от представители на компетентните органи и органите на местната власт, който да изготви работен план за действие относно настаняването и пребиваването на лицето. 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0:00Z</dcterms:created>
  <dc:creator>Cvety</dc:creator>
  <dc:description/>
  <cp:keywords/>
  <dc:language>en-US</dc:language>
  <cp:lastModifiedBy>dbman</cp:lastModifiedBy>
  <cp:lastPrinted>2010-02-04T14:17:00Z</cp:lastPrinted>
  <dcterms:modified xsi:type="dcterms:W3CDTF">2010-02-04T14:07:00Z</dcterms:modified>
  <cp:revision>4</cp:revision>
  <dc:subject/>
  <dc:title>Р Е П У Б Л И К А   Б Ъ Л Г А Р И Я</dc:title>
</cp:coreProperties>
</file>