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 февруа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1.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одоб</w:t>
              <w:softHyphen/>
              <w:t>ряване проект на Споразумение меж</w:t>
              <w:softHyphen/>
              <w:t>ду правителството на Република Бъл</w:t>
              <w:softHyphen/>
              <w:t>гария и Секретариата на инициати</w:t>
              <w:softHyphen/>
              <w:t>вата ЕВРИКА за участие в съвместна програма ЕВРОСТАР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1. Одобрява проекта на споразу</w:t>
              <w:softHyphen/>
              <w:t>мение като основа за водене на прего</w:t>
              <w:softHyphen/>
              <w:t>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изпълнителния директор на Изпълнителната агенция за насърчаване на малките и средните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 xml:space="preserve"> предприятия 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 xml:space="preserve">да 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подпише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споразумение</w:t>
              <w:softHyphen/>
              <w:t>то по т. 1 от името на правителството на Република България при условие за по</w:t>
              <w:softHyphen/>
              <w:t>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2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2-05T12:29:00Z</dcterms:modified>
  <cp:revision>2</cp:revision>
  <dc:subject/>
  <dc:title>Р Е П У Б Л И К А   Б Ъ Л Г А Р И Я</dc:title>
</cp:coreProperties>
</file>