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2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амела”, раз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положена в зем</w:t>
              <w:softHyphen/>
              <w:t xml:space="preserve">лището на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</w:rPr>
              <w:t>с. Катунище, община Ко</w:t>
              <w:softHyphen/>
              <w:t>тел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е от министъра на околната среда и води</w:t>
              <w:softHyphen/>
              <w:t xml:space="preserve">те на „Атлантик Уей” ООД -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с. Конаре, за проучване на скалн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облицовъчни ма</w:t>
              <w:softHyphen/>
              <w:t>териали - подземни богатства по чл. 2, ал. 1, т. 6 от Закона за подземните богат</w:t>
              <w:softHyphen/>
              <w:t>ства, в площта „Памела”, разположена в землището на с. Катунище, община Котел, област Сли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2-05T12:30:00Z</dcterms:modified>
  <cp:revision>2</cp:revision>
  <dc:subject/>
  <dc:title>Р Е П У Б Л И К А   Б Ъ Л Г А Р И Я</dc:title>
</cp:coreProperties>
</file>