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 февруа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3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</w:t>
              <w:softHyphen/>
              <w:t>на за подземните богатства, в площ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та „Горска пътека”, разположена в зем</w:t>
              <w:softHyphen/>
              <w:t>лището на с. Пелишат, община Пле</w:t>
              <w:softHyphen/>
              <w:t>вен, област Плев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Водно строителство 2000” АД - Плевен, за проучване на строителни ма</w:t>
              <w:softHyphen/>
              <w:t>териали - подземни богатства по чл. 2, ал. 1, т. 5 от Закона за подземните бо</w:t>
              <w:softHyphen/>
              <w:t>гатства, в площта „Горска пътека”, раз</w:t>
              <w:softHyphen/>
              <w:t>положена в землището на с. Пелишат, община Плевен, област Плеве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32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2-05T12:32:00Z</dcterms:modified>
  <cp:revision>2</cp:revision>
  <dc:subject/>
  <dc:title>Р Е П У Б Л И К А   Б Ъ Л Г А Р И Я</dc:title>
</cp:coreProperties>
</file>