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 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6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неформалното заседание на Съвета на Европейския съюз по конкурентоспособност (вътрешен па</w:t>
              <w:softHyphen/>
              <w:t>зар и индустрия), което ще се проведе на 8 и 9 февруари 2010 г. в Сан Себастиян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90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Република България за участие в неформалното заседание на Съвета на Европейския съюз по конкурентоспособност (вътре</w:t>
              <w:softHyphen/>
              <w:t>шен пазар и индустрия), което ще се проведе на 8 и 9 февруари 2010 г. в Сан Себастиян, Кралство Испа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</w:t>
              <w:softHyphen/>
              <w:t>номиката, енергетиката и туризма Евге</w:t>
              <w:softHyphen/>
              <w:t>ни Ангелов да вземе участие в заседа</w:t>
              <w:softHyphen/>
              <w:t>нието по т. 1 и съобразно хода на диску</w:t>
              <w:softHyphen/>
              <w:t>сията да изложи позицията на Републи</w:t>
              <w:softHyphen/>
              <w:t>ка България.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2-05T12:34:00Z</dcterms:modified>
  <cp:revision>2</cp:revision>
  <dc:subject/>
  <dc:title>Р Е П У Б Л И К А   Б Ъ Л Г А Р И Я</dc:title>
</cp:coreProperties>
</file>