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2. Доклад относно писмо от Ге</w:t>
              <w:softHyphen/>
              <w:t>нерална дирекция „Конку</w:t>
              <w:softHyphen/>
              <w:t>ренция” на Европейската ко</w:t>
              <w:softHyphen/>
              <w:t>мисия по повод заве</w:t>
              <w:softHyphen/>
              <w:t>дена преписка № СР 176а/2008 - Бъл</w:t>
              <w:softHyphen/>
              <w:t>гария, за предполагаема държавна помощ под формата на замяна на собственост върху частно притежава</w:t>
              <w:softHyphen/>
              <w:t>ни с държавни горски имо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Министърът на земеделието и храните да докладва пред Съвета по си</w:t>
              <w:softHyphen/>
              <w:t>гурността при Министерския съвет фак</w:t>
              <w:softHyphen/>
              <w:t>тите и обстоятелствата, въз основа на които е образувана преписката, и за евентуалните последици за Република България, както и да представи пред съвета данните, посочени в писмото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</w:t>
              <w:softHyphen/>
              <w:t>телят и министър на финансите да док</w:t>
              <w:softHyphen/>
              <w:t>ладва пред Съвета по сигурността за на</w:t>
              <w:softHyphen/>
              <w:t>личието или липсата на държавна по</w:t>
              <w:softHyphen/>
              <w:t>мощ в случаите, посочени в писмото, и ако такава има, дали са спазени изиск</w:t>
              <w:softHyphen/>
              <w:t>ванията на законодателството на Евро</w:t>
              <w:softHyphen/>
              <w:t>пейския съюз за предоставянето й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ъветът по сигурността да пред</w:t>
              <w:softHyphen/>
              <w:t>стави на министър-председателя доклад с предложение за позицията на Репуб</w:t>
              <w:softHyphen/>
              <w:t>лика България във връзка със заведе</w:t>
              <w:softHyphen/>
              <w:t>ната преписк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На заседанието на Съвета по сигурността да бъдат поканени глав</w:t>
              <w:softHyphen/>
              <w:t>ният прокурор на Република България, председателят на Комисията по земеде</w:t>
              <w:softHyphen/>
              <w:t>лието и горите и председателят на Ко</w:t>
              <w:softHyphen/>
              <w:t>мисията за борба с корупцията и кон</w:t>
              <w:softHyphen/>
              <w:t>фликт на интереси и парламентарна етика в 41-ото Народно събрание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2-05T12:35:00Z</dcterms:modified>
  <cp:revision>2</cp:revision>
  <dc:subject/>
  <dc:title>Р Е П У Б Л И К А   Б Ъ Л Г А Р И Я</dc:title>
</cp:coreProperties>
</file>