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 февруа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spacing w:before="120" w:after="0"/>
        <w:ind w:left="1418" w:right="75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даване разрешение за откриване на висше духовно училищ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3, ал. 7 от Закона за вероизповеданият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BlockText"/>
        <w:spacing w:before="120" w:after="0"/>
        <w:ind w:left="0" w:right="5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Разрешава на вероизповеданието Съюз на църквите на адвентистите от седмия ден да открие висше духовно училище Теологичен колеж „Стефан Константинов” със седалище София.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15:00Z</dcterms:created>
  <dc:creator>neli</dc:creator>
  <dc:description/>
  <cp:keywords/>
  <dc:language>en-US</dc:language>
  <cp:lastModifiedBy>dbman</cp:lastModifiedBy>
  <cp:lastPrinted>2008-01-30T12:50:00Z</cp:lastPrinted>
  <dcterms:modified xsi:type="dcterms:W3CDTF">2008-02-04T09:36:00Z</dcterms:modified>
  <cp:revision>3</cp:revision>
  <dc:subject/>
  <dc:title>Р Е П У Б Л И К А   Б Ъ Л Г А Р И Я</dc:title>
</cp:coreProperties>
</file>