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7938" w:leader="none"/>
        </w:tabs>
        <w:ind w:left="1560" w:right="616" w:hanging="567"/>
        <w:jc w:val="both"/>
        <w:rPr/>
      </w:pPr>
      <w:r>
        <w:rPr>
          <w:sz w:val="24"/>
          <w:szCs w:val="24"/>
          <w:u w:val="none"/>
        </w:rPr>
        <w:t xml:space="preserve">За </w:t>
      </w:r>
      <w:r>
        <w:rPr>
          <w:smallCaps/>
          <w:sz w:val="24"/>
          <w:szCs w:val="24"/>
          <w:u w:val="none"/>
        </w:rPr>
        <w:t>определяне на състава и дейността на Държавно-обществената консултативна комисия по проблемите на безопасността на движението по пътищ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10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szCs w:val="10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0"/>
          <w:lang w:val="bg-BG"/>
        </w:rPr>
      </w:pPr>
      <w:r>
        <w:rPr>
          <w:rFonts w:cs="HebarU" w:ascii="HebarU" w:hAnsi="HebarU"/>
          <w:b/>
          <w:smallCaps/>
          <w:szCs w:val="1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bCs/>
          <w:lang w:val="bg-BG"/>
        </w:rPr>
        <w:t>Държавно-обществената консултативна комисия по проблемите на безопасността на движението по пътищата, наричана по-нататък “комисията”, се състои от председател, трима заместник-председатели, секретар и 11 членов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Членове на комисията са: заместник-министър на образованието и науката, заместник-министър на здравеопазването, заместник-министър на финансите, заместник-министър на отбраната, заместник-министър на младежта и спорта, председателят на Българския Червен кръст, председателят на Съюза на българските автомобилисти, представител на Националното сдружение на общините в Република България, председателят на Асоциацията на българските застрахователи, председателят на Асоциацията на българските предприятия за международни превози и пътищата, представител на Държавната агенция за закрила на дет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bCs/>
          <w:lang w:val="bg-BG"/>
        </w:rPr>
        <w:t>В 14-дневен срок от влизането в сила на постановлението министрите и ръководителите на съответните организации определят представителите по ал. 2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bCs/>
          <w:lang w:val="bg-BG"/>
        </w:rPr>
        <w:t>Членовете на комисията участват в работата й безвъзмездн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bCs/>
          <w:lang w:val="bg-BG"/>
        </w:rPr>
        <w:t>Председател на комисията е министърът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Заместник-председатели на комисията са: заместник-министър на вътрешните работи, заместник-министър на транспорта и съобщенията и заместник-министър на регионалното развитие и благоустройството, определени от съответните министри в срока по чл. 1, ал. 3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bCs/>
          <w:lang w:val="bg-BG"/>
        </w:rPr>
        <w:t>Председателят на комисията може да покани за участие в работата на комисията представители на други държавни органи, невключени в състава й, представители на органи на местното самоуправление, както и представители на други организации и сдружения, които имат отношение към безопасността на движението по пътищ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bCs/>
          <w:lang w:val="bg-BG"/>
        </w:rPr>
        <w:t>По предложение на заместник-министър – член на комисията, председателят може да привлича и експерти от съответното министерство, на които да възлага изпълнението на конкретни задачи, свързани с безопасността на движението по пътищ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bCs/>
          <w:lang w:val="bg-BG"/>
        </w:rPr>
        <w:t>Председателят организира и ръководи заседанията на комис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При организиране работата на комисията председателят се подпомага от секретар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bCs/>
          <w:lang w:val="bg-BG"/>
        </w:rPr>
        <w:t>Секретар на комисията е началникът на направление “Контрол на автомобилния транспорт – Пътна полиция” при Дирекцията на Национална служба “Полиция” н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bCs/>
          <w:lang w:val="bg-BG"/>
        </w:rPr>
        <w:t>Комисията се свиква на заседание от председател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Секретарят подготвя материалите за разглеждане на заседанията на комисията и ги изпраща на членовете й най-малко 10 дни преди датата на съответното засед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bCs/>
          <w:lang w:val="bg-BG"/>
        </w:rPr>
        <w:t>Заседанията на комисията са редовни, ако на тях присъстват най-малко две трети от членовете й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Становищата и предложенията на комисията се приемат с обикновено мнозинство от присъстващите на заседа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bCs/>
          <w:lang w:val="bg-BG"/>
        </w:rPr>
        <w:t>За всяко проведено заседание на комисията се съставя протокол, който се подписва от председателя и от секретар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bCs/>
          <w:lang w:val="bg-BG"/>
        </w:rPr>
        <w:t xml:space="preserve"> В протокола се посочват присъствалите на заседанието, обсъжданата тема, изразените мнения, препоръки и приетите решения. Към протокола се прилагат материалите, разгледани на заседа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bCs/>
          <w:lang w:val="bg-BG"/>
        </w:rPr>
        <w:t>Административното обслужване на комисията се осъществява от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Необходимите финансови средства за дейността по ал. 1 се осигуряват от бюджета на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Закрива се Държавно-обществената консултативна комисия по проблемите на безопасността на движението по пътищата към министъра на транспорта и съобщен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Отменя се Постановление N 243 на Министерския съвет от 1999 г. за създаване на Държавно-обществена консултативна комисия по проблемите на безопасността на движението по пътищата към министъра на транспорта и съобщенията (ДВ, бр. 114 от 1999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 се приема на основание § 1, ал. 3 от Допълнителните разпоредби на Закона за движението по пътищата и чл. 53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left="41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30:00Z</dcterms:created>
  <dc:creator>neli</dc:creator>
  <dc:description/>
  <dc:language>en-US</dc:language>
  <cp:lastModifiedBy>composer</cp:lastModifiedBy>
  <cp:lastPrinted>2003-10-01T10:51:00Z</cp:lastPrinted>
  <dcterms:modified xsi:type="dcterms:W3CDTF">2003-10-03T07:07:00Z</dcterms:modified>
  <cp:revision>3</cp:revision>
  <dc:subject/>
  <dc:title>Р Е П У Б Л И К А   Б Ъ Л Г А Р И Я</dc:title>
</cp:coreProperties>
</file>