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 на МС от 29 януари 2008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20 на МС от 03.10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оценка за изпълнението на Националната стратегия за опазване живота и здравето на децата в пътното движение за периода 2006-2010 г. през 2006 и 200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оценката за изпълнението на Националната стратегия за опазване живота и здравето на децата в пътното движение за периода 2006-2010 г. през 2006 и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по-нататъшна реализация на целите на Националната стратегия за опазване живота и здравето на децата в пътното движение и за постигане на трайна тенденция за намаляване на тежките пътнотранспортни произшествия и жертвите при тях през 2008 г.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инистерството на образованието и науката, Министерството на вътрешните работи, Министерството на регионалното развитие и благоустройството, Министерството на транспорта, Министерството на труда и социалната политика и Министерството на здравеопазването да продължат изпълнението на приетите планове за опазване живота и здравето на децата в пътното движение, като засилят превантивната работа в тази насока и подготвят конкретен доклад за резултатите до 20 септември 2008 г.;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бластните управители да създадат организация за активизиране на дейността по изпълнението на целите на стратегията, обмена на положителните практики между училищата и детските градини на тяхната територия и стимулиране на най-добр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редствата за провеждане на мероприятията за опазване живота и здравето на децата в пътното движение през 2008 г. се осигуряват от: Министерството на образованието и науката - 20 000 лв., Министерството на вътрешните работи - 10 000 лв., Министерството на здравеопазването - </w:t>
        <w:br/>
        <w:t xml:space="preserve">10 000 лв., Министерството на транспорта - 10 000 лв., Министерството на труда и социалната политика - 10 000 лв., Министерството на регионалното развитие и благоустройството - 10 000 лв., Министерството на финансите - </w:t>
        <w:br/>
        <w:t>10 000 лв., Министерството на отбраната - 10 000 лв.,  Държавната агенция за закрила на детето - 10 000 лв., областните управи - по 10 000 лв.; в бюджета за 2009 г. министерствата и областните управители да предвидят перо “Безопасност на движениет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бявява 16 ноември 2008 г. за ден на възпоменание за жертвите от пътнотранспортните произшествия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вътрешните работи да предприеме необходимите действия за изменение и допълнение на Постановление № 220 на Министерския съвет от 2003 г. за определяне на състава и дейността на Държавно-обществената консултативна комисия по проблемите на безопасността на движението по пътищата (обн., ДВ, бр. 90 от 2003 г.; изм. и доп., бр. 96 от 2005 г.) с оглед разширяване кръга на ангажираните институции с проблемите на безопасността на движението по пътищат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2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neli</dc:creator>
  <dc:description/>
  <cp:keywords/>
  <dc:language>en-US</dc:language>
  <cp:lastModifiedBy>dbman</cp:lastModifiedBy>
  <cp:lastPrinted>2008-01-29T10:35:00Z</cp:lastPrinted>
  <dcterms:modified xsi:type="dcterms:W3CDTF">2008-01-30T11:57:00Z</dcterms:modified>
  <cp:revision>5</cp:revision>
  <dc:subject/>
  <dc:title>Р Е П У Б Л И К А   Б Ъ Л Г А Р И Я</dc:title>
</cp:coreProperties>
</file>