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януа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на министър, който да полага държавния печат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2 от Закона за държавния печат и националното знаме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и отсъствие или при невъзможност на министъра на правосъдието държавният печат се полага от министъра на държавната администрация и административната реформа, а при отсъствие или невъзможност и на министъра на държавната администрация и административната реформа – от министъра на образованието и наук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7:00Z</dcterms:created>
  <dc:creator>Бойка Владова</dc:creator>
  <dc:description/>
  <cp:keywords/>
  <dc:language>en-US</dc:language>
  <cp:lastModifiedBy>dbman</cp:lastModifiedBy>
  <cp:lastPrinted>2008-01-28T17:39:00Z</cp:lastPrinted>
  <dcterms:modified xsi:type="dcterms:W3CDTF">2008-01-29T11:20:00Z</dcterms:modified>
  <cp:revision>4</cp:revision>
  <dc:subject/>
  <dc:title>Р Е П У Б Л И К А   Б Ъ Л Г А Р И Я</dc:title>
</cp:coreProperties>
</file>