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5 ян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почетен (нещатен) консул на Република България в Република Панама със седалище в гр. Панама и с консулски окръг, обхващащ територията на Република Пана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крива консулство на Република България в Република Панама, ръководено от почетно (нещатно) консулско длъжностно лице, със седалище в гр. Панама и с консулски окръг, обхващащ територията на Република Панама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2.</w:t>
      </w:r>
      <w:r>
        <w:rPr>
          <w:szCs w:val="24"/>
        </w:rPr>
        <w:t xml:space="preserve"> Назначава Клаудия Любомирова Лисичкова де Мичев – българска гражданка, за почетен (нещатен) консул на Република България в Република Панама със седалище в гр. Панама и с консулски окръг, обхващащ територията на Република Пана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панамската страна за решенията по т. 1 и 2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0:00Z</dcterms:created>
  <dc:creator>Cvety</dc:creator>
  <dc:description/>
  <cp:keywords/>
  <dc:language>en-US</dc:language>
  <cp:lastModifiedBy>dbman</cp:lastModifiedBy>
  <cp:lastPrinted>2008-01-25T12:29:00Z</cp:lastPrinted>
  <dcterms:modified xsi:type="dcterms:W3CDTF">2008-01-25T11:15:00Z</dcterms:modified>
  <cp:revision>3</cp:revision>
  <dc:subject/>
  <dc:title>Р Е П У Б Л И К А   Б Ъ Л Г А Р И Я</dc:title>
</cp:coreProperties>
</file>