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25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753" w:hanging="4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Меморандума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, подписан на 30 окто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Меморандума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Меморандума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, подписан на 30 октомври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ът е приет от X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Георги Пирински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left="22" w:hanging="22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Меморандума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</w:t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поразумението за участие на Република България и Румъния в Европейското икономическо пространство беше подписано официално на 25 юли 2007 г. от Европейския съюз, страните членки и трите страни от Европейската асоциация за свободна търговия (ЕАСТ), участващи в Европейското икономическо пространство (ЕИП), като се прилага временно от 1 август 2007 г. Важна част от споразумението са двата финансови механизма – Финансовият механизъм на ЕИП и двустранната Норвежка програма за сътрудничество за икономически растеж и устойчиво развитие в България, в рамките на които са договорени средства в размер 41,5 млн. евро за периода 1 януари </w:t>
        <w:br/>
        <w:t>2007 г. – 30 април 2009 г., в т.ч. 21,5 млн. евро по многостранния Финансов механизъм на ЕИП и 20 млн. евро по Норвежката програма за сътрудничество за икономически растеж и устойчиво развитие в България. Основна цел на двата финансови механизма е да финансират проекти за двустранно сътрудничество, които спомагат за намаляване на социалното и икономическото неравенство и укрепват капацитета на новите страни членки за пълноценно участие във вътрешния пазар на Общността.</w:t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Решение № 653 от 2007 г. Министерският съвет одобри проект на Меморандум за разбирателство относно изпълнението на Финансовия механизъм на Европейското икономическо пространство 2004 – 2009 между Република България и Исландия, Княжество Лихтенщайн и Кралство Норвегия, като упълномощи министъра на финансите да проведе преговорите и да подпише меморандума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30 октомври 2007 г. министърът на финансите официално подписа Меморандума за разбирателство относно изпълнението на Финансовия механизъм на Европейското икономическо пространство 2004 – 2009 между Република България и Исландия, Княжество Лихтенщайн и Кралство Норвегия от името на Република България. На основание чл. 25, т. 1 от Виенската конвенция за правото на договорите и в съответствие с т. 3 от Решение № 653 на Министерския съвет от 2007 г. меморандумът за разбирателство се прилага временно от деня на подписването му и подлежи на ратификация.</w:t>
      </w:r>
    </w:p>
    <w:p>
      <w:pPr>
        <w:pStyle w:val="Normal"/>
        <w:spacing w:before="120" w:after="0"/>
        <w:ind w:left="22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подписания текст на меморандума за разбирателство са определени следните приоритетни области, по които ще се финансират про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пазване на околната среда, включително градската среда, посредством намаляване на замърсяването и насърчаване използването на възобновяема енер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витие на човешките ресурси посредством насърчаване на образованието и обучението; укрепване на капацитета за местните власти и техните администрации в сферата на административните и публичните услуги, както и на демократичните процеси, които ги подкрепя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дравеопазване и грижи за дец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пазване на европейското културно наследство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цел осигуряване по-ефективното използване на финансирането след съгласуване с ресорните министерства бяха определени и фокусни области, по които може да се кандидатства с проектни предложения, в рамките на приоритетните области. Фокусните области са договорени със страните донори в рамките на два кръга преговори, проведени съответно на 14 юни и 12 юли 2007 г., като е възприет подход за максимално опростяване и концентрация с цел избягване на припокриването и постигане на по-ясни критерии за избор на проекти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редствата от Финансовия механизъм на ЕИП ще финансират и т. нар. специфични форми за безвъзмездна помощ, като ще се създадат следните фондове: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Фонд за неправителствени организации на стойност 10 на сто от общата сума, чрез който ще се подкрепят проекти на неправителствените организации и организациите с идеална цел в посочените по-горе приоритетни области;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Фонд за техническа помощ на стойност 2,5 на сто от общата сума за покриване на разходите за управление на Финансовия механизъм на ЕИП, и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Фонд за обучения и стипендии на стойност 2,5 на сто от общата сума, чрез който ще се подкрепят програми за обучение и обмяна на опит за преподаватели и експерти от средните и висшите училища и университети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финансиране по механизма могат да кандидатстват всички публични или частни организации или неправителствени организации, които са регистрирани като юридически лица в Република България и действат в обществен интерес – например централни, регионални или местни органи, образователни/научни институции, екологични организации, доброволни и обществени организации и публично-частни партньорства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Анекс А към меморандума за разбирателство подробно е уредена структурата на управление на финансовия механизъм, както следва: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Национално координационно звено – дирекция „Управление на средствата от Европейския съюз” на Министерството на финансите. Националното координационно звено носи цялата отговорност за управлението и координирането на дейностите по Финансовия механизъм на ЕИП в България;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Изпълнителна агенция – дирекция „Централно звено за финансиране и договаряне” на Министерството на финансите. Отговаря за провеждането на търгове, за сключването, изпълнението и мониторинга на договори, за осъществяването на контрол на изпълнението, както и за поддържането на счетоводна система и плащания към крайните бенефициенти;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Централен съкровищен орган – дирекция „Национален фонд” на Министерството на финансите. Отговаря за финансовото управление на помощта, предоставена по Финансовия механизъм на ЕИП, и изпълнява функциите на сертифициращ и разплащателен орган;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дитен орган - дирекция „Одит на средствата от Европейския съюз” на Министерството на финансите. Осигурява извършването на одит на системите за контрол и одити на проекти въз основа на подходяща извадка с цел да удостовери ефективното функциониране на системите за управление и контрол на средствата от Финансовия механизъм на ЕИП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морандумът за разбирателство регламентира създаването на Комитет за наблюдение, който ще дава становище по отношение на избора на проекти преди изпращането им на Службата на финансовия механизъм в Брюксел и ще осигурява редовното наблюдение на напредъка на проектите. Членовете на Комитета за наблюдение ще се определят от министъра на финансите на базата на предложения от ресорните министри.</w:t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Управлението на Финансовия механизъм ще се извършва на основата на Процедурни правила за изпълнението на Финансовия механизъм на Европейското икономическо пространство 2004-2009.</w:t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Меморандумът се предлага за ратифициране на основание чл. 85, ал. 1, т. 4 от Конституцията на Република България.</w:t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 рамките на Финансовия механизъм на Европейското икономическо пространство на България ще бъдат предоставени средства за финансиране на проекти в размер 21,5 млн. лв.</w:t>
      </w:r>
    </w:p>
    <w:p>
      <w:pPr>
        <w:pStyle w:val="Normal"/>
        <w:spacing w:before="120" w:after="0"/>
        <w:ind w:left="22" w:firstLine="1111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ъгласно чл. 4, ал. 2 от меморандума страната бенефициент следва да гарантира пълното съфинансиране на проектите, които получават подкрепа по Финансовия механизъм на ЕИП.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щият принцип е, че подкрепата за проекти по Финансовия механизъм на ЕИП не може да надхвърля 60 на сто от стойността на проекта, като са предвидени две изключения:</w:t>
      </w:r>
    </w:p>
    <w:p>
      <w:pPr>
        <w:pStyle w:val="Normal"/>
        <w:spacing w:before="120" w:after="0"/>
        <w:ind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до 85 на сто - за проекти на централните, регионалните или местните власти;</w:t>
      </w:r>
    </w:p>
    <w:p>
      <w:pPr>
        <w:pStyle w:val="Normal"/>
        <w:spacing w:before="120" w:after="0"/>
        <w:ind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до 90 на сто - за проекти в рамките на Фонда за неправителствени организации и Фонда за обучения/стипендии.</w:t>
      </w:r>
    </w:p>
    <w:p>
      <w:pPr>
        <w:pStyle w:val="Normal"/>
        <w:spacing w:before="120" w:after="0"/>
        <w:ind w:left="57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жда се да бъде осигурено национално съфинансиране в размер 15 на сто за проекти на централните, регионалните или местните власти и 10 на сто за Фонда за обучения и стипендии. Останалите потенциални бенефициенти по Финансовия механизъм на ЕИП (частни организации, неправителствени организации) следва да осигурят със собствени ресурси необходимото съфинансиране за изпълнение на проектите.</w:t>
      </w:r>
    </w:p>
    <w:p>
      <w:pPr>
        <w:pStyle w:val="Normal"/>
        <w:spacing w:before="120" w:after="0"/>
        <w:ind w:left="57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чл. 85, ал. 1, т. 4 от Конституцията на Република България Народното събрание ратифицира със закон международни договори, които съдържат финансови задължения за държавата.</w:t>
      </w:r>
    </w:p>
    <w:p>
      <w:pPr>
        <w:pStyle w:val="Normal"/>
        <w:spacing w:before="120" w:after="0"/>
        <w:ind w:left="57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всички проекти крайният срок на договаряне е 30  април 2009 г. Крайният срок за изпълнение на договорите за всички проекти е 30 април 2011 г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8:00Z</dcterms:created>
  <dc:creator>Бойка Владова</dc:creator>
  <dc:description/>
  <cp:keywords/>
  <dc:language>en-US</dc:language>
  <cp:lastModifiedBy>dbman</cp:lastModifiedBy>
  <cp:lastPrinted>2008-01-25T12:18:00Z</cp:lastPrinted>
  <dcterms:modified xsi:type="dcterms:W3CDTF">2008-01-25T11:12:00Z</dcterms:modified>
  <cp:revision>4</cp:revision>
  <dc:subject/>
  <dc:title>Р Е П У Б Л И К А   Б Ъ Л Г А Р И Я</dc:title>
</cp:coreProperties>
</file>