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</w:t>
      </w:r>
      <w:r>
        <w:rPr>
          <w:rFonts w:cs="HebarU" w:ascii="HebarU" w:hAnsi="HebarU"/>
          <w:bCs/>
          <w:smallCaps/>
          <w:szCs w:val="24"/>
          <w:lang w:val="en-US"/>
        </w:rPr>
        <w:br/>
      </w:r>
      <w:r>
        <w:rPr>
          <w:rFonts w:cs="HebarU" w:ascii="HebarU" w:hAnsi="HebarU"/>
          <w:bCs/>
          <w:smallCaps/>
          <w:szCs w:val="24"/>
        </w:rPr>
        <w:t xml:space="preserve">имот – частна държавна собственост, на </w:t>
      </w:r>
      <w:r>
        <w:rPr>
          <w:rFonts w:cs="HebarU" w:ascii="HebarU" w:hAnsi="HebarU"/>
          <w:bCs/>
          <w:caps/>
          <w:szCs w:val="24"/>
        </w:rPr>
        <w:t>н</w:t>
      </w:r>
      <w:r>
        <w:rPr>
          <w:rFonts w:cs="HebarU" w:ascii="HebarU" w:hAnsi="HebarU"/>
          <w:bCs/>
          <w:smallCaps/>
          <w:szCs w:val="24"/>
        </w:rPr>
        <w:t xml:space="preserve">ародното събрание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държавната администрация и административната реформа правото на управление върху имот – частна държавна собственост, подробно описан в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bCs/>
          <w:color w:val="000000"/>
          <w:szCs w:val="24"/>
          <w:lang w:val="bg-BG"/>
        </w:rPr>
        <w:t>кт за частна държавна собственост № 5034 на областния управител на област Пазарджик от 7 август 2006 г.,</w:t>
      </w:r>
      <w:r>
        <w:rPr>
          <w:rFonts w:cs="HebarU" w:ascii="HebarU" w:hAnsi="HebarU"/>
          <w:bCs/>
          <w:szCs w:val="24"/>
          <w:lang w:val="bg-BG"/>
        </w:rPr>
        <w:t xml:space="preserve"> намиращ се в община Велинград, </w:t>
        <w:br/>
        <w:t>област Пазарджик, представляващ сгради и дворно място на Лечебно-възстановителна база „Велинград”, както следва: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а) дворно място – имот № 7059, УПИ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VІІ за Почивен дом, квартал 207 по плана на гр. Велинград, с площ 54 658 кв. м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б) сгради: </w:t>
      </w:r>
    </w:p>
    <w:p>
      <w:pPr>
        <w:pStyle w:val="Normal"/>
        <w:shd w:fill="FFFFFF" w:val="clear"/>
        <w:spacing w:before="120" w:after="120"/>
        <w:ind w:left="720" w:firstLine="41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- четири гаража с обща застроена площ 142 кв. м;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- медицински сектор със застроена площ 910,50 кв. м на два етажа, състоящ се от: басейн, фитнес зала, лаборатории, пералня, котелно помещение и санитарен възел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- административен сектор на един етаж със застроена площ </w:t>
        <w:br/>
        <w:t>1692 кв. м, състоящ се от: фоайе, ресторант, бар, конферентна зала, офиси, санитарен възел, кухня и складове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- хотелска част със застроена площ 1136 кв. м на три етажа, състояща се от 36 стаи, 5 апартамента, коридор, фоайе, медицински кабинети и склад; трафопост със застроена площ 70,31 кв. м;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- три тенис корта с обща застроена площ 1876 кв. м; караулка със застроена площ 2 кв. м;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- водоем за питейна вода със застроена площ 16 кв. м;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- водоем за топла вода със застроена площ 12 кв. м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безвъзмездно за управление имота по т. 1 на Народното събрание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ластният управител на област Пазарджик да предприеме необходимите действия по </w:t>
      </w:r>
      <w:r>
        <w:rPr>
          <w:rFonts w:cs="HebarU" w:ascii="HebarU" w:hAnsi="HebarU"/>
          <w:szCs w:val="24"/>
          <w:lang w:val="bg-BG"/>
        </w:rPr>
        <w:t>Закона за държавната собственост и Правилника за прилагане на Закона за държавната собственост във връзка с предаването и приемането на имота по т. 1 и отразяването на промяната в акта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2:00Z</dcterms:created>
  <dc:creator>Бойка Владова</dc:creator>
  <dc:description/>
  <cp:keywords/>
  <dc:language>en-US</dc:language>
  <cp:lastModifiedBy>dbman</cp:lastModifiedBy>
  <cp:lastPrinted>2008-01-25T16:22:00Z</cp:lastPrinted>
  <dcterms:modified xsi:type="dcterms:W3CDTF">2008-01-28T12:16:00Z</dcterms:modified>
  <cp:revision>3</cp:revision>
  <dc:subject/>
  <dc:title>Р Е П У Б Л И К А   Б Ъ Л Г А Р И Я</dc:title>
</cp:coreProperties>
</file>