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януари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Националния статистически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Като приема за основателни мотивите в доклада на заместник министър-председателя и министър на външните работи и на министъра на икономиката и енергетиката, че в качеството си на председател на Националния статистически институт Стоян Петров Цветков за периода от назначаването му досега не е изпълнил свои основни задължения, както и задължението си да разработи и внесе за утвърждаване от Министерския съвет Стратегия за развитие на националната статистическа система за всеки петгодишен период и оперативна статистическа информация, с което грубо е нарушил разпоредбата на чл. 9, т. 1 от Закона за статистиката, и на основание чл. 8, ал. 1, 2 и ал. 3, т. 2 от Закона за статис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ТОЯН ПЕТРОВ ЦВЕТКОВ като председател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МАРИАНА МИХАЙЛОВА КОЦЕВА за председател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Cvety</dc:creator>
  <dc:description/>
  <cp:keywords/>
  <dc:language>en-US</dc:language>
  <cp:lastModifiedBy>dbman</cp:lastModifiedBy>
  <cp:lastPrinted>2008-01-24T13:02:00Z</cp:lastPrinted>
  <dcterms:modified xsi:type="dcterms:W3CDTF">2008-01-25T11:16:00Z</dcterms:modified>
  <cp:revision>5</cp:revision>
  <dc:subject/>
  <dc:title>Р Е П У Б Л И К А   Б Ъ Л Г А Р И Я</dc:title>
</cp:coreProperties>
</file>