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 2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24 януари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1037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да освобод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Тодор Маринов Вангелов</w:t>
      </w:r>
      <w:r>
        <w:rPr>
          <w:rFonts w:cs="HebarU" w:ascii="HebarU" w:hAnsi="HebarU"/>
          <w:szCs w:val="24"/>
        </w:rPr>
        <w:t xml:space="preserve"> от длъжността командир на 61-ва механизирана брига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ind w:firstLine="993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Тодор Маринов Вангелов</w:t>
      </w:r>
      <w:r>
        <w:rPr>
          <w:rFonts w:cs="HebarU" w:ascii="HebarU" w:hAnsi="HebarU"/>
          <w:szCs w:val="24"/>
        </w:rPr>
        <w:t xml:space="preserve"> от длъжността командир на 61-ва механизирана брига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 проекта на указ за освобождаване от длъжност 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бригаден генерал </w:t>
      </w:r>
      <w:r>
        <w:rPr>
          <w:rFonts w:cs="HebarU" w:ascii="HebarU" w:hAnsi="HebarU"/>
          <w:b/>
          <w:caps/>
          <w:szCs w:val="24"/>
        </w:rPr>
        <w:t>тодор маринов вангел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 заеманата длъжност бригаден генерал Тодор Вангелов е назначен с Указ № 152 на Президента на Република България от </w:t>
        <w:br/>
        <w:t>25 април 2006 г., обявен със Заповед № КВ-329 на министъра на отбраната от 28 април 2006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ден е на 16 март 1957 г. в с. Камен, област Велико Търново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„магистър”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 xml:space="preserve">Военна квалификация: мотострелкови - ВНВУ "В. Левски" - 1979 г. - 4 г.; КЩ - ОТ - общовойскови - ВА "Фрунзе" - 1990 г. - 3 г.; </w:t>
        <w:br/>
        <w:t>КЩ - ОС - ГЩФ - ВА “Г. С. Раковски” - 2003 г. - 1 г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79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бригаден генерал” е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Бригаден генерал Тодор Маринов Вангело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 освобождаване от длъжността командир на 61-ва механизирана бригада на основание чл. 125, т. 1 от Закона за отбраната и въоръжените сили на Република България във връзка с номинирането му за назначаване на длъжността аташе по отбраната на Република България в Моск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4:00Z</dcterms:created>
  <dc:creator>Бойка Владова</dc:creator>
  <dc:description/>
  <cp:keywords/>
  <dc:language>en-US</dc:language>
  <cp:lastModifiedBy>dbman</cp:lastModifiedBy>
  <cp:lastPrinted>2008-01-24T13:04:00Z</cp:lastPrinted>
  <dcterms:modified xsi:type="dcterms:W3CDTF">2008-01-25T11:19:00Z</dcterms:modified>
  <cp:revision>4</cp:revision>
  <dc:subject/>
  <dc:title>Р Е П У Б Л И К А   Б Ъ Л Г А Р И Я</dc:title>
</cp:coreProperties>
</file>