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ян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“Св. св. Кирил и Методий” огърлие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ind w:right="44" w:firstLine="708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 w:val="24"/>
          <w:lang w:val="bg-BG"/>
        </w:rPr>
        <w:t>Павел Иванов Герджиков</w:t>
      </w:r>
      <w:r>
        <w:rPr>
          <w:rFonts w:cs="HebarU" w:ascii="HebarU" w:hAnsi="HebarU"/>
          <w:sz w:val="24"/>
          <w:lang w:val="bg-BG"/>
        </w:rPr>
        <w:t xml:space="preserve"> с орден “Св. св. Кирил и Методий” огърлие за особено значимите му  заслуги за развитието на културата и музикалното изкуств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TextBody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Павел Иванов Герджик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</w:t>
        <w:br/>
        <w:t>“Св. св. Кирил и Методий” oгърлие за особено значимите му заслуги за развитието на културата и музикалното изкуств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награждаване на проф.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 xml:space="preserve">Павел Иванов Герджиков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с орден „Св. св. Кирил и Методий” огърлие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авел Герджиков е сред най-изявените български оперни певци с изключителни постижения на българските и световните сцени. Той има огромен принос за развитието и популяризирането на българската музикална култ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Творческата му дейност е многостранна. Освен като певец-солист, в момента той работи като оперен режисьор и преподавател по актьорско майсторство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вършва Вокалния факултет на Националната музикална академия "Проф. Панчо Владигеров" в София при професорите Анна Тодорова и Илия Йосифо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Бил е дългогодишен солист на Националната опера и балет </w:t>
        <w:softHyphen/>
        <w:t xml:space="preserve">София. В репертоара си има десетки централни роли в опери на Моцарт (Дон Жуан, Фигаро, Папагено, Дон Алфонсо), Росини (Дон Базилио, Дон Бартоло, Мустафа, Дандини), Вагнер (Холандеца), Щраус (Барон Окс), Доницети (Д-р Дулкамара), Верди (Фалстаф), Пучини (Колин), Гуно (Мефистофел), Чайковски (Княз Гремин, Томски), Мусоргски (Варлаам), Рахманинов (Алеко), Стравински (Креон) и много други, а също така и централни партии в много български опери. Известен е като изтъкнат камерен и ораториален изпълнител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Изкуството му е познато в десетки страни по света. Пял е в Париж, Виена, Залцбург, Глайнбърн, Берлин, Мадрид, Неапол, Москва, Белград, Будапеща, Варшава, Прага, Атина, Истанбул, Сидни, Мелбърн, Копенхаген, Амстердам, Токио, Хавана и много други. Получил е висока оценка и от публиката, и от критиката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Като режисьор е осъществил множество постановки, сред които: "Орфей" (Монтеверди), "Дон Жуан", "Сватбата на Фигаро", "Вълшебната флейта" (Моцарт), "Аида", "Набуко", "Трубадур", "Риголето", "Отело" (Верди), "Бохеми" (Пучини), "Севилският бръснар", "Турчинът в Италия" (Росини), "Любовен еликсир", "Лучия ди Ламермур", "Вива ла мамма" (Доницети), "Тайният брак" (Чимароза), "Бедният матрос" (Мийо) и много други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авел Герджиков има активна педагогическа дейност. Професор е по актьорско майсторство и оперна режисура в Националната музикална академия "Проф. Панчо Владигеров" и в Нов български университет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Има издадени много компактдискове с оперна, камерна и ораториална музика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авел Герджиков с орден „Св. св. Кирил и Методий” огърлие за особено значимите му заслуги за развитието на културата и музикалното изкуств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33:00Z</dcterms:created>
  <dc:creator>Бойка Владова</dc:creator>
  <dc:description/>
  <cp:keywords/>
  <dc:language>en-US</dc:language>
  <cp:lastModifiedBy>dbman</cp:lastModifiedBy>
  <cp:lastPrinted>2008-01-23T13:55:00Z</cp:lastPrinted>
  <dcterms:modified xsi:type="dcterms:W3CDTF">2008-01-24T10:53:00Z</dcterms:modified>
  <cp:revision>3</cp:revision>
  <dc:subject/>
  <dc:title>Р Е П У Б Л И К А   Б Ъ Л Г А Р И Я</dc:title>
</cp:coreProperties>
</file>