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1 януари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75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обявяване на имоти – публична държавна собственост, за имоти – частна държавна  собственост, в областите Благоевград, Бургас, Кърджали, Кюстендил, Ловеч, Пазарджик, Пловдив, Софийска и</w:t>
      </w:r>
      <w:r>
        <w:rPr>
          <w:rFonts w:cs="HebarU" w:ascii="HebarU" w:hAnsi="HebarU"/>
          <w:i/>
          <w:smallCaps/>
          <w:szCs w:val="24"/>
        </w:rPr>
        <w:t xml:space="preserve"> </w:t>
      </w:r>
      <w:r>
        <w:rPr>
          <w:rFonts w:cs="HebarU" w:ascii="HebarU" w:hAnsi="HebarU"/>
          <w:smallCaps/>
          <w:szCs w:val="24"/>
        </w:rPr>
        <w:t>Хасково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 от Закона за държавната собственост и </w:t>
        <w:br/>
        <w:t xml:space="preserve">чл. 5, ал. 2 от Правилника за прилагане на Закона за държавната собственост, приет с Постановление № 254 на Министерския съвет от 2006 г. (обн., ДВ, </w:t>
        <w:br/>
        <w:t>бр. 78 от 2006 г.; изм. и доп., бр. 26 и 51 от 2007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BodyTextIndent2"/>
        <w:ind w:right="9" w:firstLine="1134"/>
        <w:rPr/>
      </w:pPr>
      <w:r>
        <w:rPr>
          <w:rFonts w:cs="HebarU" w:ascii="HebarU" w:hAnsi="HebarU"/>
          <w:b/>
          <w:szCs w:val="24"/>
        </w:rPr>
        <w:t>1.</w:t>
      </w:r>
      <w:r>
        <w:rPr>
          <w:rFonts w:cs="HebarU" w:ascii="HebarU" w:hAnsi="HebarU"/>
          <w:szCs w:val="24"/>
        </w:rPr>
        <w:t xml:space="preserve"> Обявява за имот – частна държавна собственост, следните </w:t>
        <w:br/>
        <w:t xml:space="preserve">имоти – публична държавна собственост, управлявани от Министерството на отбраната: </w:t>
      </w:r>
    </w:p>
    <w:p>
      <w:pPr>
        <w:pStyle w:val="BodyTextIndent2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BodyTextIndent2"/>
        <w:ind w:right="9" w:firstLine="1134"/>
        <w:rPr/>
      </w:pPr>
      <w:r>
        <w:rPr>
          <w:rFonts w:cs="HebarU" w:ascii="HebarU" w:hAnsi="HebarU"/>
          <w:szCs w:val="24"/>
        </w:rPr>
        <w:t xml:space="preserve">1.1. имот, намиращ се в землището на с. Алеко Константиново, местността “Янъка”, № 000638 по плана за земеразделяне на землището на </w:t>
        <w:br/>
        <w:t>с. Алеко Константиново, община Пазарджик, област Пазарджик,  представляващ поземлен имот с площ 9047 кв. м, застроен с 3 сгради (в имота са построени и сграда № 1, и сграда № 5), подробно описани в Акт за държавна собственост  № 0944 от 7 септември 2005 г.;</w:t>
      </w:r>
    </w:p>
    <w:p>
      <w:pPr>
        <w:pStyle w:val="BodyTextIndent2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BodyTextIndent2"/>
        <w:ind w:right="9" w:firstLine="1134"/>
        <w:rPr/>
      </w:pPr>
      <w:r>
        <w:rPr>
          <w:rFonts w:cs="HebarU" w:ascii="HebarU" w:hAnsi="HebarU"/>
          <w:szCs w:val="24"/>
        </w:rPr>
        <w:t>1.2. имот, намиращ се в землището на гр. Бургас, кв. Долно Езерово, местността “Дикилитаж”, № 106002 по плана за земеразделяне на землището на гр. Бургас, община Бургас, област Бургас, представляващ поземлен имот с площ 11 538 кв. м, застроен с една сграда съгласно Акт за държавна собственост  № 0396 от 30 ноември 2002 г.;</w:t>
      </w:r>
    </w:p>
    <w:p>
      <w:pPr>
        <w:pStyle w:val="BodyTextIndent2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BodyTextIndent2"/>
        <w:ind w:right="9" w:firstLine="1134"/>
        <w:rPr/>
      </w:pPr>
      <w:r>
        <w:rPr>
          <w:rFonts w:cs="HebarU" w:ascii="HebarU" w:hAnsi="HebarU"/>
          <w:szCs w:val="24"/>
        </w:rPr>
        <w:t xml:space="preserve">1.3. имот, намиращ се в землището на с. </w:t>
      </w:r>
      <w:r>
        <w:rPr>
          <w:rFonts w:cs="HebarU" w:ascii="HebarU" w:hAnsi="HebarU"/>
          <w:caps/>
          <w:szCs w:val="24"/>
        </w:rPr>
        <w:t>в</w:t>
      </w:r>
      <w:r>
        <w:rPr>
          <w:rFonts w:cs="HebarU" w:ascii="HebarU" w:hAnsi="HebarU"/>
          <w:szCs w:val="24"/>
        </w:rPr>
        <w:t xml:space="preserve">еринско, местността “Попови хан”, № 200006, отдели 566/3, „д”, „е”, „ж”, „з”, „и”, „к”, „л”, „ь” и 568/„а”, „г”, „д”, „е”, „ж”, „и”, „ь” по плана за земеразделяне на землището на с. </w:t>
      </w:r>
      <w:r>
        <w:rPr>
          <w:rFonts w:cs="HebarU" w:ascii="HebarU" w:hAnsi="HebarU"/>
          <w:caps/>
          <w:szCs w:val="24"/>
        </w:rPr>
        <w:t>в</w:t>
      </w:r>
      <w:r>
        <w:rPr>
          <w:rFonts w:cs="HebarU" w:ascii="HebarU" w:hAnsi="HebarU"/>
          <w:szCs w:val="24"/>
        </w:rPr>
        <w:t xml:space="preserve">еринско, община </w:t>
      </w:r>
      <w:r>
        <w:rPr>
          <w:rFonts w:cs="HebarU" w:ascii="HebarU" w:hAnsi="HebarU"/>
          <w:caps/>
          <w:szCs w:val="24"/>
        </w:rPr>
        <w:t>и</w:t>
      </w:r>
      <w:r>
        <w:rPr>
          <w:rFonts w:cs="HebarU" w:ascii="HebarU" w:hAnsi="HebarU"/>
          <w:szCs w:val="24"/>
        </w:rPr>
        <w:t>хтиман, Софийска област, представляващ поземлен имот с площ 192 198 кв. м, застроен с 22 сгради, подробно описани в Акт за държавна собственост № 0687 от 23 април 2004 г.;</w:t>
      </w:r>
    </w:p>
    <w:p>
      <w:pPr>
        <w:pStyle w:val="BodyTextIndent2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BodyTextIndent2"/>
        <w:ind w:right="9" w:firstLine="1134"/>
        <w:rPr/>
      </w:pPr>
      <w:r>
        <w:rPr>
          <w:rFonts w:cs="HebarU" w:ascii="HebarU" w:hAnsi="HebarU"/>
          <w:szCs w:val="24"/>
        </w:rPr>
        <w:t xml:space="preserve">1.4. имот, намиращ се в землището на с. Грамаждано, местността “Света троица”, № 000067 по плана за земеразделяне на землището на </w:t>
        <w:br/>
        <w:t>с. Грамаждано, община Кюстендил, област Кюстендил, представляващ поземлен имот с площ 16 583 кв. м, застроен с 2 сгради съгласно Акт за държавна собственост № 0629 от 24 ноември 2003 г.;</w:t>
      </w:r>
    </w:p>
    <w:p>
      <w:pPr>
        <w:pStyle w:val="BodyTextIndent2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BodyTextIndent2"/>
        <w:ind w:right="9" w:firstLine="1134"/>
        <w:rPr/>
      </w:pPr>
      <w:r>
        <w:rPr>
          <w:rFonts w:cs="HebarU" w:ascii="HebarU" w:hAnsi="HebarU"/>
          <w:szCs w:val="24"/>
        </w:rPr>
        <w:t xml:space="preserve">1.5. имот, намиращ се в землището на гр. Ихтиман, местността “Попов камък”, № 057034 по плана за земеразделяне на землището на </w:t>
        <w:br/>
        <w:t xml:space="preserve">гр. Ихтиман, община </w:t>
      </w:r>
      <w:r>
        <w:rPr>
          <w:rFonts w:cs="HebarU" w:ascii="HebarU" w:hAnsi="HebarU"/>
          <w:caps/>
          <w:szCs w:val="24"/>
        </w:rPr>
        <w:t>и</w:t>
      </w:r>
      <w:r>
        <w:rPr>
          <w:rFonts w:cs="HebarU" w:ascii="HebarU" w:hAnsi="HebarU"/>
          <w:szCs w:val="24"/>
        </w:rPr>
        <w:t>хтиман, Софийска област, представляващ поземлен имот с площ 800 кв. м, застроен с една сграда и едно съоръжение, подробно описани в Акт за държавна собственост № 0858 от 5 януари 2005 г.;</w:t>
      </w:r>
    </w:p>
    <w:p>
      <w:pPr>
        <w:pStyle w:val="BodyTextIndent2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TextBodyIndent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1.6. имот, намиращ се в землището на с. Каменка, № 010069, 011110, 011076, 011075, 011064, 011063, 011062 и 0110070 по плана за земеразделяне на землището на с. Каменка, община Крумовград, област Кърджали, представляващ незастроен поземлен имот с площ 389 810 кв. м съгласно Акт за публична държавна собственост № 0737 от 4 юни 2004 г.; </w:t>
      </w:r>
    </w:p>
    <w:p>
      <w:pPr>
        <w:pStyle w:val="BodyTextIndent2"/>
        <w:ind w:right="9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BodyTextIndent2"/>
        <w:ind w:right="9" w:firstLine="1134"/>
        <w:rPr/>
      </w:pPr>
      <w:r>
        <w:rPr>
          <w:rFonts w:cs="HebarU" w:ascii="HebarU" w:hAnsi="HebarU"/>
          <w:szCs w:val="24"/>
        </w:rPr>
        <w:t>1.7. имот, намиращ се в землището на гр. Камено, № 055243 по плана за земеразделяне на землището на гр. Камено, община Камено, област Бургас, представляващ поземлен имот с площ 25 802 кв. м, застроен с една сграда съгласно Акт за държавна собственост № 0884 от 25 март 2005 г.;</w:t>
      </w:r>
    </w:p>
    <w:p>
      <w:pPr>
        <w:pStyle w:val="TextBodyIndent"/>
        <w:ind w:firstLine="1134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TextBodyIndent"/>
        <w:ind w:firstLine="1134"/>
        <w:rPr/>
      </w:pPr>
      <w:r>
        <w:rPr>
          <w:rFonts w:cs="HebarU" w:ascii="HebarU" w:hAnsi="HebarU"/>
          <w:szCs w:val="24"/>
          <w:lang w:val="bg-BG"/>
        </w:rPr>
        <w:t>1.8. имот, намиращ се в землището на с. Качулка, № 014305 по плана за земеразделяне на землището на с. Качулка, община Крумовград, област Кърджали, представляващ поземлен имот с площ 1 433 368 кв. м, застроен с 11 сгради, подробно описани в Акт за публична държавна собственост № 0733 от 4 юни 2004 г.;</w:t>
      </w:r>
    </w:p>
    <w:p>
      <w:pPr>
        <w:pStyle w:val="TextBodyIndent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Indent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1.9. имот, намиращ се в землището на с. Качулка, № 014329 и </w:t>
        <w:br/>
        <w:t>№ 014339 по плана за земеразделяне на землището на с. Качулка, община Крумовград, област Кърджали, представляващ незастроен поземлен имот с площ 138 391 кв. м съгласно Акт за публична държавна собственост № 0734 от 4 юни 2004 г.;</w:t>
      </w:r>
    </w:p>
    <w:p>
      <w:pPr>
        <w:pStyle w:val="TextBodyIndent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BodyTextIndent2"/>
        <w:ind w:right="9" w:firstLine="1134"/>
        <w:rPr/>
      </w:pPr>
      <w:r>
        <w:rPr>
          <w:rFonts w:cs="HebarU" w:ascii="HebarU" w:hAnsi="HebarU"/>
          <w:szCs w:val="24"/>
        </w:rPr>
        <w:t>1.10. имот, намиращ се в землището на с. Крепост, местността “Гермите”, № 000396 по плана за земеразделяне на землището на с. Крепост, община Димитровград, област Хасково, представляващ поземлен имот с площ 2851 кв. м, застроен с две сгради, подробно описани в Акт за държавна собственост № 0714 от 26 май 2004 г.;</w:t>
      </w:r>
    </w:p>
    <w:p>
      <w:pPr>
        <w:pStyle w:val="BodyTextIndent2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BodyTextIndent2"/>
        <w:ind w:right="9" w:firstLine="1134"/>
        <w:rPr/>
      </w:pPr>
      <w:r>
        <w:rPr>
          <w:rFonts w:cs="HebarU" w:ascii="HebarU" w:hAnsi="HebarU"/>
          <w:szCs w:val="24"/>
        </w:rPr>
        <w:t xml:space="preserve">1.11. имот, намиращ се в землището на с. Крепост, местността “Горния кър”, № 000474 по плана за земеразделяне на землището на </w:t>
        <w:br/>
        <w:t xml:space="preserve">с. Крепост, община Димитровград, област Хасково,  представляващ поземлен имот с площ 5549 кв. м, застроен с две сгради, подробно описани в Акт за държавна собственост № 0233 от 24 ноември 2000 г.; </w:t>
      </w:r>
    </w:p>
    <w:p>
      <w:pPr>
        <w:pStyle w:val="BodyTextIndent2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TextBodyIndent"/>
        <w:ind w:firstLine="1134"/>
        <w:rPr/>
      </w:pPr>
      <w:r>
        <w:rPr>
          <w:rFonts w:cs="HebarU" w:ascii="HebarU" w:hAnsi="HebarU"/>
          <w:szCs w:val="24"/>
          <w:lang w:val="bg-BG"/>
        </w:rPr>
        <w:t>1.12. имот, намиращ се в землището на гр. Кресна, местността “Завоя”, № 005056 по плана за земеразделяне на землището на гр. Кресна, община Кресна, област Благоевград,  представляващ поземлен имот с площ 78 920 кв. м, застроен с 27 сгради, подробно описани в Акт за държавна собственост № 0950 от 12 януари 2006 г.;</w:t>
      </w:r>
    </w:p>
    <w:p>
      <w:pPr>
        <w:pStyle w:val="BodyTextIndent2"/>
        <w:ind w:right="9" w:firstLine="1134"/>
        <w:rPr>
          <w:rFonts w:ascii="HebarU" w:hAnsi="HebarU" w:cs="HebarU"/>
          <w:szCs w:val="24"/>
          <w:highlight w:val="lightGray"/>
          <w:lang w:val="bg-BG"/>
        </w:rPr>
      </w:pPr>
      <w:r>
        <w:rPr>
          <w:rFonts w:cs="HebarU" w:ascii="HebarU" w:hAnsi="HebarU"/>
          <w:szCs w:val="24"/>
          <w:highlight w:val="lightGray"/>
          <w:lang w:val="bg-BG"/>
        </w:rPr>
      </w:r>
    </w:p>
    <w:p>
      <w:pPr>
        <w:pStyle w:val="BodyTextIndent2"/>
        <w:ind w:right="9" w:firstLine="1134"/>
        <w:rPr/>
      </w:pPr>
      <w:r>
        <w:rPr>
          <w:rFonts w:cs="HebarU" w:ascii="HebarU" w:hAnsi="HebarU"/>
          <w:szCs w:val="24"/>
        </w:rPr>
        <w:t xml:space="preserve">1.13. имот, намиращ се в землището на гр. Кресна, местността “Завоя”, № 005051 по плана за земеразделяне на землището на гр. Кресна, община Кресна, област Благоевград, представляващ поземлен имот с площ </w:t>
        <w:br/>
        <w:t>63 650 кв. м, застроен с две сгради, подробно описани в Акт за държавна собственост № 0949 от 12 януари 2006 г.;</w:t>
      </w:r>
    </w:p>
    <w:p>
      <w:pPr>
        <w:pStyle w:val="BodyTextIndent2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BodyTextIndent2"/>
        <w:ind w:right="9" w:firstLine="1134"/>
        <w:rPr/>
      </w:pPr>
      <w:r>
        <w:rPr>
          <w:rFonts w:cs="HebarU" w:ascii="HebarU" w:hAnsi="HebarU"/>
          <w:szCs w:val="24"/>
        </w:rPr>
        <w:t xml:space="preserve">1.14. имот, намиращ се в землището на гр. Кресна, местността “Затока”, № 005046 по плана за земеразделяне на землището на гр. Кресна, община Кресна, област Благоевград, представляващ незастроен поземлен имот с площ 17 410 кв. м съгласно Акт за държавна собственост № 0948 от </w:t>
        <w:br/>
        <w:t>12 януари 2006 г.;</w:t>
      </w:r>
    </w:p>
    <w:p>
      <w:pPr>
        <w:pStyle w:val="BodyTextIndent2"/>
        <w:ind w:right="9" w:firstLine="1134"/>
        <w:rPr>
          <w:rFonts w:ascii="HebarU" w:hAnsi="HebarU" w:cs="HebarU"/>
          <w:szCs w:val="24"/>
          <w:highlight w:val="lightGray"/>
        </w:rPr>
      </w:pPr>
      <w:r>
        <w:rPr>
          <w:rFonts w:cs="HebarU" w:ascii="HebarU" w:hAnsi="HebarU"/>
          <w:szCs w:val="24"/>
          <w:highlight w:val="lightGray"/>
        </w:rPr>
      </w:r>
    </w:p>
    <w:p>
      <w:pPr>
        <w:pStyle w:val="TextBodyIndent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1.15. имот, намиращ се в гр. Кърджали, представляващ урегулиран поземлен имот ІІ – КЕЧ, кв. 141 по плана за регулация и застрояване на </w:t>
        <w:br/>
        <w:t xml:space="preserve">гр. Кърджали, община Кърджали, област Кърджали, с площ 6679 кв. м, застроен с една сграда съгласно Акт за публична държавна собственост </w:t>
        <w:br/>
        <w:t>№ 0973 от 6 декември 2006 г.;</w:t>
      </w:r>
    </w:p>
    <w:p>
      <w:pPr>
        <w:pStyle w:val="BodyTextIndent2"/>
        <w:ind w:right="9" w:firstLine="1134"/>
        <w:rPr>
          <w:rFonts w:ascii="HebarU" w:hAnsi="HebarU" w:cs="HebarU"/>
          <w:szCs w:val="24"/>
          <w:highlight w:val="lightGray"/>
          <w:lang w:val="bg-BG"/>
        </w:rPr>
      </w:pPr>
      <w:r>
        <w:rPr>
          <w:rFonts w:cs="HebarU" w:ascii="HebarU" w:hAnsi="HebarU"/>
          <w:szCs w:val="24"/>
          <w:highlight w:val="lightGray"/>
          <w:lang w:val="bg-BG"/>
        </w:rPr>
      </w:r>
    </w:p>
    <w:p>
      <w:pPr>
        <w:pStyle w:val="BodyTextIndent2"/>
        <w:ind w:right="9" w:firstLine="1134"/>
        <w:rPr/>
      </w:pPr>
      <w:r>
        <w:rPr>
          <w:rFonts w:cs="HebarU" w:ascii="HebarU" w:hAnsi="HebarU"/>
          <w:szCs w:val="24"/>
        </w:rPr>
        <w:t xml:space="preserve">1.16. имот, намиращ се в землището на с. Логодаж, местността “Орто”, № 194001 по плана за земеразделяне на землището на с. Логодаж, община Благоевград, област Благоевград, представляващ незастроен поземлен имот с площ 3000 кв. м съгласно Акт за държавна собственост </w:t>
        <w:br/>
        <w:t>№ 0446 от 27 февруари 2003 г.;</w:t>
      </w:r>
    </w:p>
    <w:p>
      <w:pPr>
        <w:pStyle w:val="BodyTextIndent2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BodyTextIndent2"/>
        <w:ind w:right="9" w:firstLine="1134"/>
        <w:rPr/>
      </w:pPr>
      <w:r>
        <w:rPr>
          <w:rFonts w:cs="HebarU" w:ascii="HebarU" w:hAnsi="HebarU"/>
          <w:szCs w:val="24"/>
        </w:rPr>
        <w:t xml:space="preserve">1.17. имот, намиращ се в землището на с. Орешак, № 000127 по плана за земеразделяне на землището на с. Орешак, община Троян, област Ловеч, представляващ поземлен имот с площ 40 239 кв. м, застроен със </w:t>
        <w:br/>
        <w:t>7 сгради (в имота е реализирано незавършено строителство на 3 сгради), подробно описани в Акт за държавна собственост  № 1015 от 23 март 2007 г.;</w:t>
      </w:r>
    </w:p>
    <w:p>
      <w:pPr>
        <w:pStyle w:val="BodyTextIndent2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BodyTextIndent2"/>
        <w:ind w:right="9" w:firstLine="1134"/>
        <w:rPr/>
      </w:pPr>
      <w:r>
        <w:rPr>
          <w:rFonts w:cs="HebarU" w:ascii="HebarU" w:hAnsi="HebarU"/>
          <w:szCs w:val="24"/>
        </w:rPr>
        <w:t xml:space="preserve">1.18. имот, състоящ се от две сгради с обща застроена площ </w:t>
        <w:br/>
        <w:t>114,70 кв. м, намиращи се в имот № 031013 по плана за земеразделяне на землището на гр. Пещера, местността “Пирин”, община Пещера, област Пазарджик, съгласно Акт за държавна собственост № 0466 от 2 април 2003 г.;</w:t>
      </w:r>
    </w:p>
    <w:p>
      <w:pPr>
        <w:pStyle w:val="BodyTextIndent2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TextBodyIndent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1.19. имот, намиращ се в землището на с. Полковник Желязово, </w:t>
        <w:br/>
        <w:t>№ 011075 по плана за земеразделяне на землището на с. Полковник Желязово, община Крумовград, област Кърджали, представляващ незастроен поземлен имот с площ 102 363 кв. м съгласно Акт за публична държавна собственост № 0736 от 4 юни 2004 г.;</w:t>
      </w:r>
    </w:p>
    <w:p>
      <w:pPr>
        <w:pStyle w:val="BodyTextIndent2"/>
        <w:ind w:right="9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BodyTextIndent2"/>
        <w:ind w:right="9" w:firstLine="1134"/>
        <w:rPr/>
      </w:pPr>
      <w:r>
        <w:rPr>
          <w:rFonts w:cs="HebarU" w:ascii="HebarU" w:hAnsi="HebarU"/>
          <w:szCs w:val="24"/>
        </w:rPr>
        <w:t xml:space="preserve">1.20. имот, намиращ се в землището на гр. Поморие, местността “Хонят”, № 000398 по плана за земеразделяне на землището на гр. Поморие, община Поморие, област Бургас, представляващ поземлен имот с площ </w:t>
        <w:br/>
        <w:t>49 970 кв. м, застроен с 24 сгради, подробно описани в Акт за държавна собственост № 0393 от  30 септември 2002 г.;</w:t>
      </w:r>
    </w:p>
    <w:p>
      <w:pPr>
        <w:pStyle w:val="TextBodyIndent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Indent"/>
        <w:ind w:firstLine="1134"/>
        <w:rPr/>
      </w:pPr>
      <w:r>
        <w:rPr>
          <w:rFonts w:cs="HebarU" w:ascii="HebarU" w:hAnsi="HebarU"/>
          <w:szCs w:val="24"/>
          <w:lang w:val="bg-BG"/>
        </w:rPr>
        <w:t>1.21. имот, намиращ се в землището на с. Рогач, № 010001 по плана за земеразделяне на землището на с. Рогач, община Крумовград, област Кърджали с площ 626 843 кв. м съгласно Акт за публична държавна собственост № 0738 от 4 юни 2004 г.;</w:t>
      </w:r>
    </w:p>
    <w:p>
      <w:pPr>
        <w:pStyle w:val="BodyTextIndent2"/>
        <w:ind w:right="9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BodyTextIndent2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BodyTextIndent2"/>
        <w:ind w:right="9" w:firstLine="1134"/>
        <w:rPr/>
      </w:pPr>
      <w:r>
        <w:rPr>
          <w:rFonts w:cs="HebarU" w:ascii="HebarU" w:hAnsi="HebarU"/>
          <w:szCs w:val="24"/>
        </w:rPr>
        <w:t xml:space="preserve">1.22. имот, намиращ се в гр. Самоков, ул. “Хр. Смирненски”, </w:t>
        <w:br/>
        <w:t xml:space="preserve">к.к. “Боровец” (бивша местност “Борича”), № 65231.912.511 (стар идентиф. </w:t>
        <w:br/>
        <w:t xml:space="preserve">пл. № 190) по кадастралната карта на гр. Самоков, община Самоков, Софийска област, представляващ поземлен имот с площ 391 907 кв. м, застроен с 58 сгради, подробно описани в Акт за държавна собственост </w:t>
        <w:br/>
        <w:t>№ 0929 от 1 октомври 2005 г.;</w:t>
      </w:r>
    </w:p>
    <w:p>
      <w:pPr>
        <w:pStyle w:val="BodyTextIndent2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BodyTextIndent2"/>
        <w:ind w:right="9" w:firstLine="1134"/>
        <w:rPr/>
      </w:pPr>
      <w:r>
        <w:rPr>
          <w:rFonts w:cs="HebarU" w:ascii="HebarU" w:hAnsi="HebarU"/>
          <w:szCs w:val="24"/>
        </w:rPr>
        <w:t xml:space="preserve">1.23. имот, намиращ се в землището на гр. Самоков, (бивша местност “Горния родеж”), № 65231.914.95 по кадастралната карта на </w:t>
        <w:br/>
        <w:t>гр. Самоков, община Самоков, Софийска област, представляващ поземлен имот с площ 47 359 кв. м, застроен с 22 сгради и 3 временни  сгради, подробно описани в Акт за държавна собственост № 0925 от 21 септември 2005 г.;</w:t>
      </w:r>
    </w:p>
    <w:p>
      <w:pPr>
        <w:pStyle w:val="BodyText3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BodyTextIndent2"/>
        <w:ind w:right="9" w:firstLine="1134"/>
        <w:rPr/>
      </w:pPr>
      <w:r>
        <w:rPr>
          <w:rFonts w:cs="HebarU" w:ascii="HebarU" w:hAnsi="HebarU"/>
          <w:szCs w:val="24"/>
        </w:rPr>
        <w:t>1.24. имот, намиращ се в землището на гр. Сандански, № 2104 по регулационния и застроителен план на гр. Сандански, община Сандански, област Благоевград, представляващ поземлен имот с площ 62 000 кв. м, застроен с 22 сгради и басейн, подробно описани в Акт за държавна собственост № 0510 от 15 май 2003 г.;</w:t>
      </w:r>
    </w:p>
    <w:p>
      <w:pPr>
        <w:pStyle w:val="BodyTextIndent2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BodyTextIndent2"/>
        <w:ind w:right="9" w:firstLine="1134"/>
        <w:rPr/>
      </w:pPr>
      <w:r>
        <w:rPr>
          <w:rFonts w:cs="HebarU" w:ascii="HebarU" w:hAnsi="HebarU"/>
          <w:szCs w:val="24"/>
        </w:rPr>
        <w:t xml:space="preserve">1.25. имот, намиращ се в землището на гр. Сандански, местността “Соколовец”, № 000620 по плана за земеразделяне на землището на </w:t>
        <w:br/>
        <w:t>гр. Сандански, община Сандански, област Благоевград, представляващ поземлен имот с площ 4899 кв. м, застроен с една сграда съгласно Акт за държавна собственост № 0702 от 28 април 2004 г.;</w:t>
      </w:r>
    </w:p>
    <w:p>
      <w:pPr>
        <w:pStyle w:val="BodyTextIndent2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BodyTextIndent2"/>
        <w:ind w:right="9" w:firstLine="1134"/>
        <w:rPr/>
      </w:pPr>
      <w:r>
        <w:rPr>
          <w:rFonts w:cs="HebarU" w:ascii="HebarU" w:hAnsi="HebarU"/>
          <w:szCs w:val="24"/>
        </w:rPr>
        <w:t>1.26. имот, намиращ се в землището на гр. Хисаря, местността “Градините – ОЗ”, № 055478 и № 057164 по плана за земеразделяне на землището на гр. Хисаря, община Хисаря, област Пловдив, представляващ поземлен имот с обща площ 44 580 кв. м, застроен с 14 сгради, и сграда № 8 – незавършено строителство, подробно описани в Акт за държавна собственост № 1001 от 30 януари 2007 г.;</w:t>
      </w:r>
    </w:p>
    <w:p>
      <w:pPr>
        <w:pStyle w:val="BodyTextIndent2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BodyTextIndent2"/>
        <w:ind w:right="9" w:firstLine="1134"/>
        <w:rPr/>
      </w:pPr>
      <w:r>
        <w:rPr>
          <w:rFonts w:cs="HebarU" w:ascii="HebarU" w:hAnsi="HebarU"/>
          <w:szCs w:val="24"/>
        </w:rPr>
        <w:t xml:space="preserve">1.27. имот, намиращ се в курорта “Язовир Батак”, кв. 31, УПИ ХХVІ по плана на курорта “Язовир Батак”, община Батак, област Пазарджик,  представляващ поземлен имот с площ 15 364 кв. м, застроен с 4 сгради с </w:t>
        <w:br/>
        <w:t xml:space="preserve">пл. № 468, 469, 470 и 471 съгласно Акт за държавна собственост № 0980 от </w:t>
        <w:br/>
        <w:t>12 декември 2006 г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Областните управители на областите Благоевград, Бургас, Кърджали, Кюстендил, Ловеч, Пазарджик, Пловдив, Софийска и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Хасково да съставят актове за частна държавна собственост за имотите по т. 1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HebarU" w:hAnsi="HebarU" w:cs="HebarU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ebarU" w:hAnsi="HebarU" w:cs="HebarU"/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rebuchet MS" w:hAnsi="Trebuchet MS" w:cs="Trebuchet MS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5:20:00Z</dcterms:created>
  <dc:creator>Бойка Владова</dc:creator>
  <dc:description/>
  <cp:keywords/>
  <dc:language>en-US</dc:language>
  <cp:lastModifiedBy>dbman</cp:lastModifiedBy>
  <cp:lastPrinted>2008-01-21T17:20:00Z</cp:lastPrinted>
  <dcterms:modified xsi:type="dcterms:W3CDTF">2008-01-22T10:04:00Z</dcterms:modified>
  <cp:revision>3</cp:revision>
  <dc:subject/>
  <dc:title>Р Е П У Б Л И К А   Б Ъ Л Г А Р И Я</dc:title>
</cp:coreProperties>
</file>