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ян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Св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в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и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КАЛИ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ЕТРОВА ТАСЕВА с орден “Св. св. Кирил и Методий” първа степен за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КАЛИ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ЕТРОВА ТАСЕВА с орден “Св. св. Кирил и Методий” първа степен за големите й заслуги в областта на културата и изку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Кали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Петрова Тасева с орден “Св. св. Кирил и Методий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лина Петрова Тасева е творец, който работи в почти всички жанрове живопис. В платната й, без да загубват авторската си индивидуалност и пластически особености, портретът, пейзажът, натюрмортът и фигуралната композиция пазят необикновено живописно, дори концептуално единство. Нейното изкуство е широко по обхват, дълбоко и могъщо като разбиране и чувствителност и пълнокръвно като жизнена ист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лина Тасева е родена на 5 юни 1927 г. в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1952 г. завършва Националната художествена академия, специалност "Живопис", в класа на проф. Дечко Узуно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1954 г. Калина Тасева участва в много художествени изложби у нас и в чужб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удожничката е избирана многократно в ръководството на Съюза на българските художниц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1984 г. е член-кореспондент на Съюза на австрийските художници "Кюнстлер Хаус", Виена, Авст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74 г. получава наградата "Захарий Зограф", а през 1976 г. -наградата от Втората международна изложба за реалистична живопи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1984 г. е удостоена със званието "Народен художник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лина Тасева владее живописно-пластични средства, чрез които успява да изведе и защити своите идейни и естетически задачи. Стабилната конструкция на композицията, умелият, сигурен и пластичен рисунък, интензивният колорит, контрастите на светлини и сенки, организацията на отделните елементи в картинното пространство са овладени сигурно и внушават професионален респе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удожничката участва в редица групови изложби в Лондон, Виена, Москва, Париж, Варшава, Токио, Брюксел, Мексико, Берлин, Букурещ, Рим, Кьолн, Анкара, Аахен и в много индивидуални изложби в страната и в чужбина - София, Благоевград, Русе, Кюстендил, Варна, Пловдив, Франкфурт и Хамбург - Герма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цялостното си развитие като творец Калина Тасева се наложи убедително като дълбок, проникновен художник. Тези качества създават особената сила и внушителност в картините й, където хуманизмът на художничката подплатява епичните, напрегнати, дълбоко лично изживявани образи, които се врязват в съзнанието със своето неповторимо въздейств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Калина Тасева с орден 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0:00Z</dcterms:created>
  <dc:creator>Cvety</dc:creator>
  <dc:description/>
  <cp:keywords/>
  <dc:language>en-US</dc:language>
  <cp:lastModifiedBy>dbman</cp:lastModifiedBy>
  <cp:lastPrinted>2008-01-24T11:30:00Z</cp:lastPrinted>
  <dcterms:modified xsi:type="dcterms:W3CDTF">2008-01-24T10:54:00Z</dcterms:modified>
  <cp:revision>4</cp:revision>
  <dc:subject/>
  <dc:title>Р Е П У Б Л И К А   Б Ъ Л Г А Р И Я</dc:title>
</cp:coreProperties>
</file>