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януари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Законодателната програма на Министерския съвет за периода 1 януари - 30 юни 2008 г.</w:t>
      </w:r>
    </w:p>
    <w:p>
      <w:pPr>
        <w:pStyle w:val="Normal"/>
        <w:ind w:right="1604"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Законодателната програма на Министерския съвет за периода 1 януари - 30 юни 2008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Възлага на главния секретар и на парламентарния секретар на Министерския съвет контрола за спазване на сроковете по изпълнението на програма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/>
        <w:tab/>
        <w:tab/>
        <w:tab/>
        <w:tab/>
        <w:tab/>
        <w:tab/>
        <w:tab/>
        <w:tab/>
      </w:r>
      <w:r>
        <w:rPr>
          <w:b/>
          <w:lang w:val="bg-BG"/>
        </w:rPr>
        <w:t>Приложение към т. 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8"/>
          <w:szCs w:val="28"/>
          <w:lang w:val="bg-BG"/>
        </w:rPr>
        <w:t xml:space="preserve">Законодателна програма </w:t>
        <w:br/>
        <w:t xml:space="preserve">на Министерския съвет </w:t>
        <w:br/>
        <w:t>за периода 1 януари - 30 юни 2008 г.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mallCap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30"/>
        <w:gridCol w:w="1407"/>
        <w:gridCol w:w="1689"/>
        <w:gridCol w:w="1854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ре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Наименование на законопро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Вносите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Дата на изпращане за предвари-телно съгла-суван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Дата на внасяне в Министерския съ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Дата на разглеждане от Министерския съвет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ЯНУ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отговорността за предоставяне и отстраняване на екологични ще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8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1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1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Меморандума за разбирателство относно изпълнението на Финан-совия механизъм на Европейското икономи-ческо пространство 20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-2009 г. между Република България и Исландия, Княжество Лихтенщайн и Кралство Норве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2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1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01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Меморандума за разбирателство относно изпълнението на Норвеж-ката програма за сътрудни-чество за икономически растеж и устойчиво развитие в България между Република България и Кралство Норве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2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1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01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защита на конкуренция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н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0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1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.01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гражданското въздухопла-ва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12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1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.01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храни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П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1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1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.01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фуражите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12.2007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1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.01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радиото и телевизият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1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1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.01.2008 г.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ФЕВРУ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Договора между правителството на Репуб-лика България и правителството на Държа-вата Катар за взаимно насърчаване и защита на инвестициите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1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1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.02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управление на отпадъците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1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2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02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Конвенция № 122 на Международната организация на труда от 1964 г. относно политиката в областта на заетостт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1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2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.02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морските пространства, вътрешните водни пътища и пристанищата на Република Бълга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1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2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.02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енер-гийната ефективн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1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1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.02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-циране на Договора за трансфер на осъдени лица между Република България и Република Индия, Договора за правна помощ по граждански и търговски дела между Република България и Република Индия и Договора за правна помощ по наказателни дела между Република България и Република Инд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1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2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02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събранията, митингите и манифестации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2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2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.02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отговорността на държавата и общините за вре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2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2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.02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статистик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01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2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.02.2008 г.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екстрадицията и европей-ската заповед за аре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02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2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.03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измервания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н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2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2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.03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задълженията към Между-народния фонд за обезщетение при щети, причинени от замърсяване с неф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ДПБ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2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3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03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студент-ското кредитира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2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3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3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Споразумението между правителството на Република България и правителството на Румъния за правото, приложимо към трудовите отношения, социалното осигуряване и здравословните и безопасни условия на труд, във връзка с изграждането на нов граничен комбиниран (пътен и железопътен) мост между двете държави на река Дунав при Видин-Калаф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2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3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3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подпома-гане на земеделието и развитието на селските райо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2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3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.03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защита на лица, застрашени във връзка с наказателно производ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2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3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.03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Семеен кодек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2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3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.03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контрол на износа, вноса и транзита на взривни и пиротехнически материали и изделия от тях с гражданско предназ-начение и на ловно и спортно оръжие и боеприпаси за т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3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3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.03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електронните съобщ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н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03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3.200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.03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подземните богат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Вн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ИЕ МРР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2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3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.03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кадастъра и имотния регистъ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1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3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.03.2008 г.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АПРИ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конопроект за ратифици-ране на Изменение № 1 и Изменение № 2 на Финансов договор </w:t>
            </w: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  <w:br/>
              <w:t>№ 22.027 между Република България и Европейската инвестиционна банка за финансиране на Проект „България – Транзитни пътища ІV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3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4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04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Минис-терството на вътрешните рабо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3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4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пълне-ние на наказания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3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4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04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гори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нР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03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4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04.2008 г.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чистотата на атмосферния възду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1.04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0.04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.05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държавната собствен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3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4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.05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счетоводството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4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9.04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.05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движението по пътищ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4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4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.05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ветеринарномедицинската дейност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3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4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.05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-циране на Конвенция № 102 на Международната организация на труда от 1952 г. за социалната сигурност (минимални стандарти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4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7.05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5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независимия финансов одит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4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5.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5.2008 г.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Ю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Изменение на Финансов договор – Транш А между правителството на Република България и Европейската инвести-ционна банка по проект „България – мост на            р. Дунав при Видин-Калафат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4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5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06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в областта на училищното обучение и предучилищната подготов-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5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06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06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лечебните заведени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5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6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06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Законопроект за ратифици-ране на Меморандума за разбирателство между пра-вителството на Холандия и правителството на Репуб-лика България за сътрудни-чество в прилагането на Рамковата конвенция на Обединените нации по изменение на климата и Протокола от Киото към нея, конкретно за редуци-ране емисиите на парни-кови газове съгласно чл. 6 </w:t>
              <w:br/>
              <w:t>и 17 от Протокола от Кио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5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06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06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опазване на обществения ред при провеждането на спортни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06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6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06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регистрация и контрол на земеделската и горската тех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05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6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06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хидроме-лиорациите и поливното земедел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5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6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06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Кодекса на тру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6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6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06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здраве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6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6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06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лова и опазване на дивеч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н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5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6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06.2008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устройство на територия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6.200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6.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06.2008 г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П Р И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към Законодателната програма 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 периода 1 януари – 30 юни 200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199"/>
        <w:gridCol w:w="2201"/>
        <w:gridCol w:w="3289"/>
        <w:gridCol w:w="2935"/>
        <w:gridCol w:w="275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именование на законопроек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нос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виден ли е в Плана за действие за</w:t>
            </w:r>
            <w:r>
              <w:rPr>
                <w:rFonts w:cs="Times New Roman" w:ascii="Times New Roman" w:hAnsi="Times New Roman"/>
                <w:b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л, очаквано въздействие от прилагането на зак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ъм кои обществени групи са насочени очакваните резулта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Финансово отражение върху бюджета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08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199"/>
        <w:gridCol w:w="2201"/>
        <w:gridCol w:w="3289"/>
        <w:gridCol w:w="2935"/>
        <w:gridCol w:w="2751"/>
      </w:tblGrid>
      <w:tr>
        <w:trPr>
          <w:tblHeader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ЯНУАР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радиото и телевизия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редвиден в Плана за действие за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веждане в съответствие с разпоредбите на Закона за електронните съобщ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те и частните радио- и телевизионни оператори, Съвета за електронни медии и цялото общество – слушатели и зрител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води до пряко въздействие върху държавния бюджет за 2008 г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 за отговорността за предоставяне и отстраняване на екологични ще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редвиден в Плана за действие за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отвратяване и отстраняване на  екологични щети  върху природни местообитания и защитени видове, води и почви чрез прилагане на   финансови механизми  за реализиране на отговорността на операт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рите. Изпълнение на ангажимент</w:t>
            </w:r>
            <w:r>
              <w:rPr>
                <w:rFonts w:cs="Times New Roman" w:ascii="Times New Roman" w:hAnsi="Times New Roman"/>
                <w:lang w:val="bg-BG"/>
              </w:rPr>
              <w:t xml:space="preserve"> по</w:t>
            </w:r>
            <w:r>
              <w:rPr>
                <w:rFonts w:cs="Times New Roman" w:ascii="Times New Roman" w:hAnsi="Times New Roman"/>
                <w:lang w:val="ru-RU"/>
              </w:rPr>
              <w:t xml:space="preserve"> транспон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ране в националното законодателство на Директива 2004/35/ЕС за екологичната отговорност по отношение на предотвр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тяването и отстраняването на екологични щети до 30 април 2007 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ератори (фирми), осъществяващи стопански дейности по приложение № 1 към закон</w:t>
            </w:r>
            <w:r>
              <w:rPr>
                <w:rFonts w:cs="Times New Roman" w:ascii="Times New Roman" w:hAnsi="Times New Roman"/>
                <w:lang w:val="bg-BG"/>
              </w:rPr>
              <w:t>опроекта</w:t>
            </w:r>
            <w:r>
              <w:rPr>
                <w:rFonts w:cs="Times New Roman" w:ascii="Times New Roman" w:hAnsi="Times New Roman"/>
                <w:lang w:val="ru-RU"/>
              </w:rPr>
              <w:t xml:space="preserve"> (Приложение № 3 на Директива 2004/35/ЕС) – 9000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. Оператори (фирми), осъществяващи дейност извън обхвата на приложение № 1 към законопроекта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огато операторът е действал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добросъвест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с това е причинил щети върху защитени видове и природни местообитания (броят им не може да се определи)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Неправителствени екологични организации – 14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Застрахователни институци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5. Институции, отговорни за провеждането на национална политика, за управление на водите, биоразнообразието и почвит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При разработване концепцията на закона е съблюдаван водещият принцип в Директива 2004/35/ЕО “Замърсителят плаща” и принципа на устойчивото развитие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отношение на приходит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 отношение на глобите и имуществените санкции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100% от наложените глоби и санкции по този законопроект се предвижда да постъпват в МОСВ.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Приходите са условн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, тъй като са от наложени глоби и санкции за нарушаване разпоредбите на закона  </w:t>
            </w:r>
            <w:r>
              <w:rPr>
                <w:rFonts w:cs="Times New Roman" w:ascii="Times New Roman" w:hAnsi="Times New Roman"/>
                <w:iCs/>
                <w:lang w:val="bg-BG"/>
              </w:rPr>
              <w:t>и с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влияят от различни комплексни фактори (липса на аналогова концепция на закон и периодичност на случване на екологичната щета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По отношение на разходит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u-RU"/>
              </w:rPr>
              <w:t>Разходи за издръжка на дейностите, произтичащи от проекта на закон, съгласно чл. 6 – Компетентни органи - МОСВ; РИОСВ; дирекции и дирекции на Националните парков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Средствата, необходими за изпълнение на законопроекта от МОСВ, са в рамките на приетите разходни тавани с Решение №706 на </w:t>
            </w:r>
            <w:r>
              <w:rPr>
                <w:rFonts w:cs="Times New Roman" w:ascii="Times New Roman" w:hAnsi="Times New Roman"/>
                <w:b/>
                <w:iCs/>
                <w:lang w:val="bg-BG"/>
              </w:rPr>
              <w:t>Министер-ския съвет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 от 2007 г. за одобряване на бюджетната прогноза за периода 2007-</w:t>
              <w:br/>
              <w:t>2010 г., приемане на разходните тавани по първостепенни разпоредители с бюджетни кредити за периода 2008-2010 г. и за одобряване актуализация на Стратегията за управление на държавния дъл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щита на конкуренция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н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редвиден в Плана за действие за </w:t>
              <w:br/>
              <w:t>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игане пълно съответст-вие на националното законодателство с правото на конкуренция на ЕС. Ще се създаде законова основа за ефективно прилагане правилата на конкуренция, включително на чл. 81 и 82 от ДЕО, и за съвместна работа с ЕК и с националните органи по конкуренция на страните - членки на ЕС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ъм лицата, осъществя-ващи стопанска дейност, държавните органи, включително на изпълнителната власт и местното самоуправ-ление, в случаите, в които изрично или мълчаливо предотвратяват, ограни-чават или нарушават конкуренция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яма да има отражение върху бюджет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гражданското въздухопла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бъде усъвършенствана правната уредба на сигурността на гражданското въздухоплаване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ялото общество и авиационния бранш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отражение върху бюджет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Меморандума за разбирателство относно изпълнението на Финансовия механизъм на Европейското икономическо пространство 2004-2009 г. между Република България и Исландия, Княжество Лихтенщайн и Кралство Норве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включ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 механизъм на ЕИП – Финансовият механизъм на ЕИП ще допринесе за намаляване на икономи-ческите и социалните неравенства в рамките на Европейското икономическо пространство чрез финансиране на проекти в следните приоритетни области: защита на околната среда, опазване на европейското културно наследство, развитие на човешките ресурси и здраве, опазване и грижи за децат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та на всички нива, МИЕ, МЗП, МОСВ, МТСП, МЗ, МК, МОН, Агенцията по кадастъра и други образователни и научни институции, неправителствени организ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Ще има финансово отражение върху бюджета за 2008 г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Меморандума за разбирателство относно изпълнението на Норвежката програма за сътрудничество за икономически растеж и устойчиво развитие в България между Република България и Кралство Норве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рвежката програма за сътрудничество ще подкрепи социалното и икономическо-то развитие на страната чрез финансиране на проекти в следните приоритетни области – намаляване на емисиите от парникови газове, енергийна ефектив-ност и възобновяема енергия, подпомагане на устойчивото производство и прилагане достиженията на правото от Шенген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цията на всички нива – МИЕ, МОСВ, МЗ, МТСП, МВР, МП и др.; неправителствените организации, частните дружества и друг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Ще има финансово отражение върху бюджета за 2008 г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фуражит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о прилагане на европейското законодателство. Премахване на текстове от европейските регламенти, които, предвид членството на страната ни в ЕС, имат пряко действие над територията на Република България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ители и търговци на фуражи, транспортни предприятия, съхранители на фуражи, животновъдни ферм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да доведе до пряко или косвено въздействие върху държавния бюджет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хранит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виден е в Плана за действие за          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уализиране на изискванията към производството и търговията с храни и прецизиране на контрола върху храните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ители, търговци с храни, потребители на хран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яма да се отрази във финансово отношение върху бюджета за </w:t>
              <w:br/>
              <w:t>2008 г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ФЕВРУАР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Договора между правителството на Република България и правителството на Държавата Катар за взаимно насърчаване и защита на инвестициит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, тъй като датите за провеждане на преговорите по договора са уточнени през октомври 2007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влизането в сила на договора ще се създадат основните правни гаранции за справедливо и безпристрастно третиране на инвеститорите от двете страни и опазване на техните интереси, което ще окаже положително въздействие за развитието и по-нататъшното активизиране на търговско-икономическите отношения между Република България и Държавата Катар и ще стимулира деловите среди на двете страни към по-активни контакт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зически и юридически лица (потенциални инвеститори) от Катар, които биха желали да инвестират на терито-рията на България, и физически и юридически лица (потенциални инвеститори) от България, които биха желали да инвестират на територията на Катар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да доведе до пряко и/или косвено въздействие върху държавния бюджет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Конвенция № 122 на Международната организация на труда от 1964 г. относно политиката в областта на заетост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Ще бъде включен в Плана за действие за          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чл. 5, ал. 4 от Конституцията на Република България се предвижда пряко действие на ратифицираните от нея конвенции на Между-народната организация на труда - след влизането в сила и обнародването им в „Държавен вестник” те стават част от вътрешното право и имат предимство пред нормите на вътрешното законодателство, които им противореча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тифицираната конвен-ция става достояние на гражданското общество, на съдилищата и другите държавни органи, на синдикалните и работо-дателските организации, за да се ползват от нея и задължително да прила-гат в своята практика нейните разпоредб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да доведе до пряко или косвено въздействие върху държавния бюджет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енергийната ефективно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вишаване на конкурентоспособността, намаляване на енергийния интензите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ички крайни потребител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Ще има отражение върху бюджет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Договора за трансфер на осъдени лица между Република България и Република Индия, Договора за правна помощ по граждански и търговски дела между Република България и Република Индия и Договора за правна помощ по наказателни дела между Република България и Република Инд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ъвършенстване на правилата за взаимопомощ по граждански, търговски и наказателни дела между държавите чрез осигуряване на бързо и ефикасно сътрудничество, което да е съвместимо с основните принципи на националните законодателства на страните и принципите за правата на личностт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щита на интересите на българските граждани и юридически лица в Република Инд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отражение върху бюджет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управление на отпадъцит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редвиден в Плана за действие за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 на нормативни изисквания към лицата, които извършват превоз на отпадъци, свързани с прилагането на Регламент (ЕО) № 1013/2006 г. на Европейския парламент и на Съвета относно превоза на отпадъци. С тях се регла-ментират и процедурите, и необходимите документи за издаване на разрешения, както и органите, които извършват проверки и контрол на извършваните превози с отпадъци. Въвеждане на чл. 7 и 8 от Директива 1999/31/ЕС за депониране на отпадъците. Регламентиране на публични регистри за разрешенията по чл. 37 от Закона за управление на отпадъците, регистрационните документи по чл. 12, ал. 4 от ЗУО, закритите обекти и дейности, разрешенията за трансгра-ничен превоз на отпадъци, разрешенията на организа-циите по оползотворяване лицата, които пускат на пазара продукти, след употребата на които се образуват масово разпростра-нени отпадъци, и са членове на организациите по оползотворяване, лицата, които изпълняват задълже-нията си индивидуално, или лица, които заплащат продук-това такса в предприятието за управление на дейностите по опазване на околната сред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ца, които извършват превоз на отпадъците съгласно Регламент (ЕО) № 1013/2006 г. на Европейския парламент и на Съвета относно превоза на отпадъци; общинските админи-страции, областните управители; операторите на депа и площадки за третиране на отпадъци; лицата, които кандидат-стват за разрешение по чл. 37 от ЗУО или за комплексно разрешително за оператори на депа; лицата, които пускат на пазара продукти, след употребата на които се образуват масово разпространение на отпадъци; лицата, които са получили разрешение по чл. 62 от ЗУО за извършване на дейност като организация по оползотворяване; населениет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гнозираните прихо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 прилагането на законопроекта за 2008 г.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се предвижда </w:t>
              <w:br/>
              <w:t xml:space="preserve">да бъдат в размер </w:t>
              <w:br/>
              <w:t>7 500 000 лв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умата се формира от такси за регистрация на задължените лиц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морските пространства, вътрешните водни пътища и пристанищата на Република Бълга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бъде усъвършенствана правната уредба на дейността по управление на отпадъци – резултат от корабоплавателна дейност, в съответствие с Директива 2000/59/ЕО на Европейския парламент и на Съвета от 27 ноември 2000 г. относно пристанищните приемни съоръжения за отпадъци от експлоатацията на корабите и на остатъци от товари. Прилагането на закона би довело до подобряване защитата на морската среда в морските пространства на Република България от замърсяване от кораби и подобряване на взаимодействието с държавите – членки на ЕС, в тази облас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бствениците на пристанища, приста-нищните оператори, извършващи дейността по управление на отпадъци – резултат от корабоплава-телна дейност, и корабопритежателит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отражение върху бюджет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събранията, митингите и манифестациит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вижда се ред за санкциониране на административни нарушения по закон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щита на интересите на българските граждани при осъществяване правото на събрания, митинги и манифестаци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отражение върху бюджет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тговорността на държавата и общините за вред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ъвършенстване на уредбата относно държавните такси, които се внасят по делата за отговорността на държавата, и присъжданите разноск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щита интересите на българските граждан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отражение върху бюджет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статист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виден е в Плана за действие за 2008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 на условия за извършване на статистически изследвания по годишните европейски статистически програми. Създаване на механизъм за усвояване на целевите субсидии на ЕВРОСТАТ и другите органи на Европейската комисия в областта на статистиката.  Изясняване на функциите, задачите и взаимодействието между НСИ и другите органи на статистиката по производ-ството и разпространението на официална статистическа информация. Отразяване на повишените изисквания за опазване на статистическата тайна. По-широко използване на административни източ-ници при производството на статистическа информация, като основно средство за намаляване на натоваре-ността на респондентите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требителите на статистическа информация, НСИ и другите органи на статистиката и респондентит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та за префи-нансиране и съфинан-сиране, свързани с целевите субсидии на ЕВРОСТАТ и другите органи на Европейската комисия, са предвидени в бюджет 2008 на НС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МАРТ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кадастъра и имотния регистъ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коряване процеса на създаване на кадастралната карта, кадастралните регистри и имотния регистъ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бствениците на недвижими имот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отражение върху бюджет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дълженията към Международния фонд за обезщетение при щети, причинени от замърсяване с неф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ДПБ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ъвършенстване на действащата нормативна уредба и по-детайлно регулиране на обществените отношения във връзка с изпълнението на Закона за задълженията към Международния фонд за обезщетение при щети, причинени от замърсяване от неф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учателите на нефт на територията на Република Българ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да доведе до пряко и/или косвено въздействие върху държавния бюджет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измервания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н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виден е в Плана за действие за</w:t>
              <w:br/>
              <w:t>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махване на администра-тивните бариери за свободно движение на стоки и услуги и пълно въвеждане на европейските директив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та икономика – всички производители, вносители и ползватели на средствата за измерван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отражение върху бюджет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контрол на износа, вноса и транзита на взривни и пиротехнически материали и изделия от тях с гражданско предназначение и на ловно и спортно оръжие и боеприпаси за т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е на Постановление № 233 на Министерския съвет от 2000 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знес средит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отражение върху бюджет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кстрадицията и европейската заповед за аре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виден е в Плана за действие за           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леснение на правоприла-гащите органи при признаване и изпълнение на европейски заповеди за арес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ждународно сътрудничество по наказателни дел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отражение върху бюджет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на Семеен кодек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приемането на нов Семеен кодекс ще се предвиди нова, съвременна правна уредба на институтите на семейното право в съответствие с променените обществено-икономически и социални отношения. Въвеждат се два съвършено нови института: фактическото съпружеско съжителство и брачният договор. Установяват се три режима на имуществени отношения между съпрузит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в режим на общност, законов режим на разделност и договорен режи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ото като цяло и отделните физически и юридически лиц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Ще се отрази пряко и косвено върху държавния бюджет с цел създаване на регистри на избрания имуществен режим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Споразумението между правителството на Република България и правителството на Румъния за правото, приложимо към трудовите отношения, социалното осигуряване и здравословните и безопасни условия на труд, във връзка с изграждането на нов граничен комбиниран (пътен и железопътен) мост между двете държави на р. Дунав при Видин-Калафа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говарят се въпросите за приложимото трудово и социално законодателство по време на изграждането на моста при Видин – Калафат с цел уреждане на конфликта на закони, осигурява преход над р. Дунав. Целта е да се уреди приложимото трудово законодателство – българско или румънско, към работниците и специалистите - участници в изграждането на моста между двата града, с техните работодатели, както и правилата за безопасност на труда и контрола за безопасност по труд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обслужва работниците на 455 работни места за срок </w:t>
              <w:br/>
              <w:t>3 години при изграждане на моста и 170 работни места за срок 3 години при изграждане на прилежащата инфраструктура, както и съответните специалисти. Уреждат се трудовите правоотношения на българските и румънските работници при строителството на обект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финансово отражение върху бюджета за 2008 г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студентското кредитиран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реждане на обществените отношения, свързани с условията и реда за студентско кредитиран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уденти, докторант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отражение върху бюджет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лектронните съобщ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н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Ще бъде включен в Плана за действие за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 на ефективни, съразмерни и разубеждаващи санкции във връзка с прила-гането на Регламент 717 на Европейския парламент и на Съвета от 27 юни 2007 г. относно роуминга в обществени мобилни телефонни мрежи в рамките на Общностт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я на обществени мобилни телефонни мрежи и техните потребител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да доведе до пряко и/или косвено въздействие върху бюджет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одземните богат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н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редвиден е в Плана за действие за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0</w:t>
            </w: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 на нормативни изисквания към лицата, които генерират техноло-гични (минни) отпадъци при проучването и добива на подземни богатства. Въвеждане на изисквания към намаляване или предот-вратяване на неблагоприят-ните въздействия върху околната среда от депони-рането и съхраняването (управлението) на техноло-гичните (минните) отпадъци и първичната преработка на подземните богат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екчаване на условията и реда за ползване на земя във връзка с добива на подземни богат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 на срокове за произнасяне от компетент-ните административни органи и опростяване на реда за съгласуване на процеду-рите във всеки от етапите на провеждането и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обряване ефективността на контрола и отговорността срещу извършването на „незаконен добив” на подземни богатств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цата, които извършват проучване, добив и първична преработка на подземни богатства; операторите на съоръжения за минни отпадъц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отражение върху бюджет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подпомагане на земеделието и развитието на селските район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ялостно уреждане на обществените отношения, свързани с подпомагането на земеделието и развитието на селските райони. Развитие на устойчиво и конкуренто-способно земеделие; гарантиране доходите на земеделските производители и стопани; стабилизиране на пазарите на земеделските продукти; осигуряване на храни за потребителите на приемливи цени; устойчиво развитие на селските райони; подобряване качеството на живот и разнообразяването на икономическите дейности в селските райони; подобряване на околната среда и съхраняване на селския пейзаж чрез подпомагане управлението на земята; развитие на човешкия и материалния потенциал и повишаване качеството на земеделската продукция; спазване на стандартите за опазване на околната среда, безопасността и качеството на храните и хуманното отношение към животнит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ички лица, заети с производство в областта на земеделието, както и лицата, живеещи и извършващи дейност в селските район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ият бюджет е един от източниците за финансиране на подпомагането в областта на земеделието и развитието на селските райони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щита на лица, застрашени във връзка с наказателно произ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о изпълнение на функциите по защита на лица, застрашени във връзка с наказателно производство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щитени лица, участващи в наказателно производств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отражение върху бюджета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АПРИЛ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пълнение на наказания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виден е в Плана за действие за          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ксимално доближаване до европейските изисквания за третиране на лишените от свобода. Очакванията са за значително подобряване на материалните условия в местата за лишаване от свобода, намаляване на пренаселеността и развитие на публично-частното партньорство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шените от свобода, осъдените на пробация, служителите в системата на ГДИН и териториал-ните й звена и обществото като цял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Ще се отрази пряко и косвено върху бюджета на държавата при изпълнение на наказаният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конопроект за ратифициране на Изменение № 1 и Изменение № 2 на Финансов договор </w:t>
            </w:r>
            <w:r>
              <w:rPr>
                <w:rFonts w:cs="Times New Roman" w:ascii="Times New Roman" w:hAnsi="Times New Roman"/>
                <w:szCs w:val="24"/>
              </w:rPr>
              <w:t>F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 22.027 между Република България и Европейската инвестиционна банка за финансиране на Проект „България – Транзитни пътища ІV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о и ускорено усвояване на средствата, предоставени за изпълнение на проекта, в пълно съответствие с условията на финансовия догово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ички стопански субекти и обществени групи, които ползват републиканската пътна мреж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нансирането е чрез държавно гарантиран заем и съфинансиране от републиканския бюджет; заложени са средства в бюджета за 2008 г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Министерството на вътрешните рабо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тимизиране на устройството и дейностите на МВР с оглед на Закона за ДАНС, която поема част от основните задачи на МВ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ички обществени груп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изискв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горит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н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 е в Плана за действие за 2008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гласно чл. 1 от Решение 2007/714/ЕО  Директива 68/89/ЕИО относно предлага-нето на пазара на необра-ботен дървен материал се отменя от 31.12.2008 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меняните разпоредби не са прилагани и промяната на нормативната уредба няма да окаже въздействи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отражение върху бюджета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МА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счетоводств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дължаване процеса на хармонизация с европейското право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говците, одиторските фирм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отражение върху бюджет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Конвенция № 102 на Международната организация на труда от 1952 г. за социалната сигурност (минимални стандарт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бъде включ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чл. 5, ал. 4 от Конституцията на Република България се предвижда пряко действие на ратифицираните от нея конвенции на Международната организа-ция на труда - след влизането в сила и обнародването им в „Държавен вестник” те стават част от вътрешното право и имат предимство пред нормите на вътрешното законодателство, които им противореча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тифицираната конвенция става достояние на гражданското общество, на съдилищата и другите държавни органи, на синдикалните и работодателските организации, за да се ползват от нея и задължително да прилагат в своята практика нейните разпоредб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да доведе до пряко или косвено въздействие върху държавния бюджет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държавната собствено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ъвършенстване на управлението и разпореж-дането с недвижими имоти – държавна собственост, съобразно конституционните и законоустановените принципи; преодоляване на проблеми, произтичащи от пропуски, непълноти и колизии в нормативната уредба; подобряване действията на компетентните органи, свързани с управлението, разпореждането и актуването на имотите – държавна собственост; създаване на гаранция за прозрачност и отчетност в дейностт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астните и общинските администрации, държавните предприятия, търговските дружества, гражданит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отражение върху бюджет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чистотата на атмосферния възду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виден е в Плана за действие за          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 на нормативни изисквания към лицата, които извършват дейност, свързана с употребата на флуорирани парникови газове, съгласно Регламент 842/2006 г. от 17 май 2006 г. относно прилагащи регламенти спрямо него, за: установяване на стандартни форми за проверка на изискванията, на които трябва да отговарят стационарните пожаро-гасителни системи, съдържащи определени флуорирани парникови газове; установяване на формата за етикетиране на продуктите и устройства, съдържащи определени флуорирани парникови газове; установяване на стандартни форми за проверка на изискванията, на които трябва да отговарят стационарните хладилни техники, климатични системи и термопомпи, съдържащи определени флуорирани парникови газове; установяване на минималните изисквания и условия, на които трябва да отговарят програмите за обучение и издаване на сертификати на лица, боравещи с определени системи с определени флуорирани парникови газове; разпоредби за създаване на регистър за местните доставчици на корабно гориво съгласно Директива 2005/33/ЕС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цата, които извършват дейности в определени системи, съдържащи определени флуорирани парникови газове, с цел намаляване на вредните емисии от тези газове; общинските администра-ции, областните управи-тели, оператори по приложенията по параграф 1 от Регламент 842/2006 г.; населението на страната; доставчиците на корабно горив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лагането на зако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ще има отражение върху бюджета, което ще бъде индикирано с финансова обосновк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движението по пътищ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редвиден е в Плана за действие за </w:t>
              <w:br/>
              <w:t>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ята са необходими във връзка с новоприетата Директива за типово одобряване на МПС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ителит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финансово отражение върху бюджета за 2008 г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независимия финансов оди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План за действие за 2008 г. с мерките, произтичащи от членството на Република България в Европейския съюз в частта на Работна група 27 </w:t>
            </w: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Финансов контрол и счетоводство</w:t>
            </w:r>
            <w:r>
              <w:rPr>
                <w:rFonts w:cs="Times New Roman" w:ascii="Times New Roman" w:hAnsi="Times New Roman"/>
                <w:lang w:val="bg-BG"/>
              </w:rPr>
              <w:t>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анспониране на Директива 2006/43/</w:t>
            </w:r>
            <w:r>
              <w:rPr>
                <w:rFonts w:cs="Times New Roman" w:ascii="Times New Roman" w:hAnsi="Times New Roman"/>
              </w:rPr>
              <w:t>EC</w:t>
            </w:r>
            <w:r>
              <w:rPr>
                <w:rFonts w:cs="Times New Roman" w:ascii="Times New Roman" w:hAnsi="Times New Roman"/>
                <w:lang w:val="bg-BG"/>
              </w:rPr>
              <w:t xml:space="preserve"> на Европейския парламент и на Съвета </w:t>
            </w:r>
            <w:r>
              <w:rPr>
                <w:rFonts w:cs="Times New Roman" w:ascii="Times New Roman" w:hAnsi="Times New Roman"/>
                <w:bCs/>
                <w:lang w:val="bg-BG"/>
              </w:rPr>
              <w:t>относно задължителния одит на годишните счетоводни отчети и консолидираните счетоводни отчет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приятията по смисъла на Закона за счетоводството, които изготвят годишни финансови отчети, и дипломираните експерт-счетоводител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финансово отражение върху бюджета за 2008 г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ветеринарномедицинската дейно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виден е в Плана за действие за          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ялостно уреждане на обществените отношения, свързани с осъществяването, управлението и контрола на ветеринарномедицинската дейност. Отпадане на текстове от закона, въвеждащи регламенти на ЕС; изменения и допълнения на текстове, които противоречат на директиви на ЕС; текстове, които трябва да се създадат с цел въвеждане на европейски изисквания; отпадане на текстове, които трябва да бъдат въведени с наредби или са въведен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ички обществени групи, свързани с осъществяването, управлението и контрола на ветеринарномеди-цинската дейност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же да доведе до пряко и/или косвено въздействие върху държавния бюджет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ЮН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Изменение на Финансов договор – Транш А между правителството на Република България и Европейската инвестиционна банка по проект „България – Мост на р. Дунав при Видин-Калафат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оразумението е част от финансовата рамка за изграждане на нов мост на         р. Дунав при Видин-Калафат, който ще осигури липсващата връзка по трансевропейски транспортен коридор № 4. Това ще скъси времето за превоз на пътници и товари до страните от ЕС и ще намали разходите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аселението на областите Видин (120 хил. души) и Монтана (170 хил. души), малкият и средният бизнес в района, транс-портни и спедиторски фирми от страната и чужбина, превозвачи, пътници и товародатели по трасето на коридор </w:t>
              <w:br/>
              <w:t>№ 4, търговски фирми, товародатели, пътнически и туристически агенци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та по заема са заложени в бюджета за 2008 г. и в бюджетната прогноза 2008-2010 г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Кодекса на тр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вишаване ефективността на контрола по спазване на трудовото законодателство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вишаване защитата на работниците и служителите по трудови правоотнош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финансово отражение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в областта на училищното обучение и предучилищната подготов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реждане на обществените отношения, свързани с училищното обучение и предучилищната подготовк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ца, ученици, учители, родител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финансово отражение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лечебните заве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мяна на националната здравна карта с регламенти-ране на задължителен характер. Предвиждане на възможност в болниците за активно лечение да се осъществяват дейности по възстановително лечение и рехабилитация. Промяна на критериите за определяне на многопрофилна и специали-зирана болница поради необходимост от съобразя-ването им с новата номенкла-тура на специалностите. Актуализиране на разпоредбите, визиращи основанията за отнемане на разрешение за осъществяване на лечебна дейност. Регулиране на отношенията между висшите медицински кадри, работещи в универси-тетските болници в страната, чрез преминаването им на основен трудов договор със съответното висше училище и на допълнителен трудов договор със съответната университетска болница. Регулиране на заплащането с публични средства на лекар, който работи в повече от едно лечебно заведение за болнична помощ, като изключения от това правило да се допускат само при липса на специалисти по отделни медицински специал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чаквано въздей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Преструктуриране на болничния сектор съобразно потребностите на населението от болнична медицинска помощ с цел целесъобразно разходване на обществения ресурс и съобразено с осреднени европейски показатели. Подобряване качеството на медицинското обслужване и пряката контролна роля на Министерството на здравеопазването в тези дейност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чебните заведения, пациентит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допринесе за по-ефективно разходване на предвидените средства по бюджета за 2008 г., като няма да доведе до финансово въздействие в увеличение или намаление върху бюджета за 2008 г.            По отношение на предвидените изменения в трудовите правоотношения на висшите медицински кадри, работещи в университетските болници, следва да се има предвид, че висшите медицински училища се финансират от Министерството на образованието и наукат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дравет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лта е да се оптимизира дейността на медицинската експертиза на работоспо-собността по отношение на лицата до 16 години и лицата над 65 години. Засилване контролните правомощия на РИОКОЗ и РЦЗ. Промяна в срока на обучение на медицинските сестри и акушерките - на три годин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обряване работата на ТЕЛК. Гарантиране спазването на здравните изисквания и постигане по-добро ниво на медицинското обслужване на гражданите. Осигуряване на по-голям брой медицински сестр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чебните заведения, пациентите, висшите медицински училищ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да доведе до финансово отражение на бюджета за 2008 г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лова и опазване на дивеч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н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 на правна възможност за създаване на публично-частни партньорства и привличане на инвестиции в ловното стопанство. По този начин юридически лица, които притежават необходимия финансов ресурс и кадрови потенциал, ще могат да стопанисват и ползват дивеча в дивечовъдните участъци по чл. 10 от Закона за лова и опазване на дивеча, както и да организират ловен туризъм. Ще се създадат оптимални условия за възстановяване на популациите на основните видове диве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ридически лица, регистрирани съгласно българското законо-дателство, които желаят да инвестират в ловното стопанство и да участват в публично-частни партньорств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 се обезпечи финансов ресурс за извършване на необходимите ловностопански мероприятия и ще </w:t>
              <w:br/>
              <w:t>бъдат осигурени средства за реинвестиране в отрасъл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устройство на територия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въвеждането на особена местна подсъдност за разглеждането на делата по Закона за устройство на територията (ЗУТ) - „пред съответния административен съд по местонахождението на недвижимия имот”, се цели създаване на максимална възможност и гаранция засегнатите от актовете по ЗУТ лица да защитят своите права и законни интереси. Създаване на ясни и конкретни процедури, регламентиращи админи-стративния контрол по устройство на територията, и отстраняване на досегашните противоречия в норматив-ните текстове. Избягване на съществуващия дуализъм в контрола между местната и централната влас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ички участници в строителството и всички физически и юридически лица – адресати на индивидуални административни актове по ЗУТ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отражение върху бюджет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Меморандума за разбирателство между правителството на Холандия и правителството на Република България за сътрудничество в прилагането на Рамковата конвенция на Обединените нации по изменение на климата и Протокола от Киото към нея, конкретно за редуциране емисиите на парникови газове съгласно чл. 6 и чл. 17 от Протокола от Киот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морандумът за разбирателство определя общата рамка на сътрудничество между Република България и Холандия по отношение на „съвместно изпълнение” и международната търговия с емисии на парникови газове по силата на Протокола от Киото към РКОНИК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здават се възможности за операторите на инсталации по чл. 131 в  т. 1 и 2 от ЗООС за изпълнение на задълже-нията им за редуциране на емисиите на парникови газове по ефективен начин. Потенциалните проекти са от икономи-ческо, техническо и екологично значение за страната домакин и водят до привличане на чуждестранни инвестиции и внедряване на високотехнологично екологично оборудване, модернизиране на енергийния сектор в Българ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яма отражение върху бюджет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опазване на обществения ред при провеждането на спортни мероприят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В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тимизиране на устройството и дейностите на МВР във връзка със Закона за ДАНС, която поема част от основните задачи на МВР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ички обществени груп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изисква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регистрация и контрол на земеделската и горската тех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ялостно уреждане на обществените отношения, свързани с пускането на пазара, регистрирането, пус-кането в употреба, спирането от работа, контрола по техническото състояние на земеделската и горската техника. Конкретизиране изискванията на ЕС за осигуряване на безопасна земеделска и горска техника. Изменения и допълнения на текстове, свързани с изпит-ването, сертифицирането и контрола на земеделската и горската техника. Промяна на административно-наказателните разпоредби за по-висока събираемост на наложените по закона глоби и имуществени санкци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ички обществени групи, свързани с пускането на пазара, регистрирането, пускането в употреба, спирането от работа, контрола по техническото състояние на земеделската и горската техник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же да доведе до пряко и/или косвено въздействие върху държавния бюджет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хидромелиорациите и поливното земедел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предвиден в Плана за действие за 2008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реждане на обществените отношения, свързани с осъществяване на дейностите за предпазване от вредното въздействие на водите и възстановяване на поливното земедел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емане на текстове, които да регламентират собстве-ността, управлението и контрола върху хидромелио-ративната инфраструктура, и създаване на модерно и конкурентоспособно поливно земедели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ички обществени групи свързани с упражняване правото на собственост и с осъществяване на дейностите по експлоа-тация и контрол върху хидромелиоративната инфраструктура; земедел-ските производител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же да доведе до пряко и/или косвено въздействие върху държавния бюдже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92" w:right="1985" w:gutter="0" w:header="1134" w:top="1190" w:footer="794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24:00Z</dcterms:created>
  <dc:creator>Cvety</dc:creator>
  <dc:description/>
  <cp:keywords/>
  <dc:language>en-US</dc:language>
  <cp:lastModifiedBy>dbman</cp:lastModifiedBy>
  <cp:lastPrinted>2008-01-21T09:28:00Z</cp:lastPrinted>
  <dcterms:modified xsi:type="dcterms:W3CDTF">2008-01-22T08:27:00Z</dcterms:modified>
  <cp:revision>4</cp:revision>
  <dc:subject/>
  <dc:title>Р Е П У Б Л И К А   Б Ъ Л Г А Р И Я</dc:title>
</cp:coreProperties>
</file>