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януа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разумение между правителството на Република България и правителството на Руската федерация за сътрудничество при създаването на газопровод за транзит на природен газ през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правителството на Руската федерация за сътрудничество при създаването на газопровод за транзит на природен газ през територията на Република България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ето по т. 1 от датата на подписването му с изключение на чл. 15 от споразум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6:00Z</dcterms:created>
  <dc:creator>Бойка Владова</dc:creator>
  <dc:description/>
  <cp:keywords/>
  <dc:language>en-US</dc:language>
  <cp:lastModifiedBy>dbman</cp:lastModifiedBy>
  <cp:lastPrinted>2008-01-18T10:15:00Z</cp:lastPrinted>
  <dcterms:modified xsi:type="dcterms:W3CDTF">2008-01-21T08:54:00Z</dcterms:modified>
  <cp:revision>3</cp:revision>
  <dc:subject/>
  <dc:title>Р Е П У Б Л И К А   Б Ъ Л Г А Р И Я</dc:title>
</cp:coreProperties>
</file>