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неметални полезни изкопаеми – индустриални минерали – варовици – подземни богатства по чл. 2, т. 2 от Закона за подземните богатства, от находище “Великан”, община Димитр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2 от Закона за подземните богатства –  неметални полезни изкопаеми – индустриални минерали – варовици, представляващи изключителна държавна собственост, чрез добив от находище "Великан", разположено в землището на гр. Меричлери, община Димитровград, област Хасково, който се извършва със средства, осигурени от концесионера и на негов риск. Площта, покриваща находището, е с размер 721 967 кв. м, индивидуализирана с координатите на точки от № 1 до № 20 на контура на запасите и ресурсите в координатна система “1970 г.”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841 227 кв. м, включваща площта, покриваща находище “Великан”, и необходимите площи за осъществяване на дейността по концесията. Концесионната площ е индивидуализирана с координатите на точки от № 1 до № 11 в координатна система “1970 г.” съгласно схема, представляваща неразделна част от договора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Каолин” АД – гр. Сеново – титуляр на Удостоверение за търговско откритие № 0199 от 2 август 2005 г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Добивът на подземното богатство по т. 1 започва след одобряване от министъра на икономиката и енергетиката на съгласуван с министъра на околната среда и водите цялостен работен проект въз основа на оценка за въздействието върху околната сред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7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1. да добива подземни богатства от находището по т. 1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4. да извършва за своя сметка необходимите дейности за експлоатационно проучване в границите на находището по т. 1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4. не застрашава компонентите на околната сред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3. да извърши инвестиции за първия 5-годишен период от срока на концесията в размер не по-малък от 850 000 лв.;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, обекти, растителни и животински видове, паметници на културат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съставя и води геоложка и техническа документация за дейностите по концесият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8.1. тримесечни отчети за действително добитите и продадени количества варовик и среднопретеглената им продажна цена по оперативни данни за съответния период до 15 дни след изтичането на съответното тримесечие; 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8.2. окончателен годишен отчет за действително добитите и продадени количества варовик и среднопретеглената продажна цена за съответния период до 15 януари следващата година;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8.3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4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Основни задължения на концедент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задълженията за плащане на концесионно възнаграждение, лихви и неустойки, както следв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2008 и 2009 г. гаранцията е в размер 23 000 лв.; за 2008 г. гаранцията се представя до 31 януари 2008 г.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за всяка следваща година банковата гаранция е 50 на сто от размера на концесионното възнаграждени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 Доверителна банкова сметка, обезпечаваща изпълнението на задълженията, свързани с ликвидацията и рекултивацията на находището: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Концесионерът следва да открие сметката до 31 януари на годината, следваща започването на добив от находище „Великан”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ървата вноска по сметката е в размер 7000 лв.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в сметката по т. 8.2 концесионерът внася до 31 януари всяка следваща календарна година сума, представляваща 1/34 част от размера на средствата за възстановяване (рекултивация) на околната среда, определени в съгласувания с министъра на околната среда и водите цялостен работен проект по т. 6.2.4.1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в случай че в съгласувания с министъра на икономиката и енергетиката и с министъра на околната среда и водите цялостен работен проект не са определени необходимите финансови средства за техническа ликвидация и рекултивация на обекта, годишните вноски са в размер 5 на сто от дължимото концесионно възнаграждение за предходната годин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плащане на годишно парично концесионно възнаграждение за единица добито подземно богатство за съответния период, както следва: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 Парично концесионно възнаграждение, изчислено като </w:t>
        <w:br/>
        <w:t>4 на сто от произведението на количеството добит варовик и среднопретеглената му продажна цена за съответния период, която ще се определи на основата на данни, представени от концесионера, но няма да бъд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Стойността на концесионното възнаграждение за единица добито подземно богатство (варовик) няма да бъде по-ниско от 0,46 лв./тон и се индексира ежегодно с процента на увеличение на цените на неметални полезни изкопаеми – индустриални минерали,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Концесионерът заплаща минимално парично концесионно възнаграждение в размер 46 000 лв., определено на базата на 100 000 т добив на варовик за срока на концесията и предвидените стойности за единица добито подземно богатство съгласно т. 9.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дължи от момента на въвеждане в експлоатация на находището, но не по-късно от 12 месеца след сключване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</w:t>
      </w:r>
      <w:r>
        <w:rPr>
          <w:rFonts w:cs="HebarU" w:ascii="HebarU" w:hAnsi="HebarU"/>
          <w:szCs w:val="24"/>
          <w:lang w:val="bg-BG"/>
        </w:rPr>
        <w:t>. Концесионерът не дължи концесионно възнаграждение за времето на реализиране на дейностите, предвидени в утвърден проект за техническа ликвидация и рекултивация на концесионния обект, при условие че не се извършва добив на подземни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внася на основание чл. 61, ал. 3 от Закона за подземните богатства сума, представляваща 20 на сто от дължимото концесионно възнаграждение, по бюджета на община Димитровград, област Хасково, при условията и в сроковете по т. 9.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1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„Каолин” АД – гр. Сеново,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едявява вземанията на концедента по съдебен ре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5:00Z</dcterms:created>
  <dc:creator>Бойка Владова</dc:creator>
  <dc:description/>
  <cp:keywords/>
  <dc:language>en-US</dc:language>
  <cp:lastModifiedBy>dbman</cp:lastModifiedBy>
  <cp:lastPrinted>2008-01-15T10:55:00Z</cp:lastPrinted>
  <dcterms:modified xsi:type="dcterms:W3CDTF">2008-01-22T10:55:00Z</dcterms:modified>
  <cp:revision>5</cp:revision>
  <dc:subject/>
  <dc:title>Р Е П У Б Л И К А   Б Ъ Л Г А Р И Я</dc:title>
</cp:coreProperties>
</file>