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709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дните за религиозни празници на вероизповеданията, различни от източноправославното, през 2008 г.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 от 2008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3, ал. 3 от Кодекса на труда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пределя следните дни от 2008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2 от Закона за държавния служител:</w:t>
      </w:r>
    </w:p>
    <w:p>
      <w:pPr>
        <w:pStyle w:val="BlockText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lockText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За Католическата църква в България: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торият ден на Великден – 24 март;</w:t>
      </w:r>
    </w:p>
    <w:p>
      <w:pPr>
        <w:pStyle w:val="BlockText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„Св. св. Апостоли Петър и Павел” – 29 юни;</w:t>
      </w:r>
    </w:p>
    <w:p>
      <w:pPr>
        <w:pStyle w:val="BlockText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„Вси Светии” – 1 ноември;</w:t>
      </w:r>
    </w:p>
    <w:p>
      <w:pPr>
        <w:pStyle w:val="BlockText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Непорочното зачатие на Св. Богородица – 8 декември.</w:t>
      </w:r>
    </w:p>
    <w:p>
      <w:pPr>
        <w:pStyle w:val="Normal"/>
        <w:tabs>
          <w:tab w:val="clear" w:pos="720"/>
          <w:tab w:val="left" w:pos="0" w:leader="none"/>
        </w:tabs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мюсюлманското вероизповедание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30 септември и 1 октомвр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8 и 9 декемвр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Религиозната общност на евреите в Българ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20 април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30 септемвр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9 октомвр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14 октомвр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Арменската апостолическа православна църк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ъдни вечер – 5 януар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ство Христово – 6 януар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урп Вартананк – 31 януар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еликден – 23 мар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душница – 24 април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общество „Бяло братство”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борни дни – 12 юли и 19 авгус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на кончината на Учителя – 27 декемвр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Църквите на адвентистите от Седмия ден – четири съботни дни, ако според трудовия им договор са задължени да работят в тези дн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Бахайската общност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Ноу – Руз” (Бахайска Нова година) – 21 мар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„Резван” – 21 април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– 23 май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ождението на Бахаулла – 12 ноемвр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щество за Кришна съзна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21 мар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расимха Дева – 18 май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тха Ятра – 4 юл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ришна Джанмаштами – 24 август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амантен път на будизма – Българ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рви ден от Новата година – 7 февруар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ен на чудесата на Буда Шакямуни – 21 март;</w:t>
      </w:r>
    </w:p>
    <w:p>
      <w:pPr>
        <w:pStyle w:val="Normal"/>
        <w:tabs>
          <w:tab w:val="clear" w:pos="720"/>
          <w:tab w:val="left" w:pos="142" w:leader="none"/>
        </w:tabs>
        <w:ind w:left="1560" w:hanging="426"/>
        <w:jc w:val="both"/>
        <w:rPr/>
      </w:pPr>
      <w:r>
        <w:rPr>
          <w:rFonts w:cs="HebarU" w:ascii="HebarU" w:hAnsi="HebarU"/>
          <w:szCs w:val="24"/>
          <w:lang w:val="bg-BG"/>
        </w:rPr>
        <w:t>в) Весак (ден на раждане, просветление и паранирвана на Буда Шакямуни) – 18 юни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ърво преподаване на Буда Шакямуни – 18 ю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видетели на Йехова в Българ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оминанието за смъртта на Исус Христос – 22 март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 Съюза на евангелските петдесятни църкв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десятница и Свети Дух – 15 и 16 ю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0:00Z</dcterms:created>
  <dc:creator>neli</dc:creator>
  <dc:description/>
  <cp:keywords/>
  <dc:language>en-US</dc:language>
  <cp:lastModifiedBy>dbman</cp:lastModifiedBy>
  <cp:lastPrinted>2008-01-11T15:50:00Z</cp:lastPrinted>
  <dcterms:modified xsi:type="dcterms:W3CDTF">2008-01-22T10:54:00Z</dcterms:modified>
  <cp:revision>5</cp:revision>
  <dc:subject/>
  <dc:title>Р Е П У Б Л И К А   Б Ъ Л Г А Р И Я</dc:title>
</cp:coreProperties>
</file>